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ВОРКУТ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5.2017</w:t>
        <w:tab/>
        <w:tab/>
        <w:tab/>
        <w:tab/>
        <w:t xml:space="preserve">       </w:t>
        <w:tab/>
        <w:tab/>
        <w:t xml:space="preserve">      </w:t>
        <w:tab/>
        <w:tab/>
        <w:t xml:space="preserve">                                          № 71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Об утверждении Плана мероприятий, посвященных Году добрых дел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спублике Коми</w:t>
      </w:r>
    </w:p>
    <w:p>
      <w:pPr>
        <w:pStyle w:val="TextBody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реализации Указа Главы Республики Коми от 11 апреля 2017 года № 34 «О проведении в Республике Коми Года добрых дел»</w:t>
      </w:r>
    </w:p>
    <w:p>
      <w:pPr>
        <w:pStyle w:val="TextBody"/>
        <w:spacing w:lineRule="auto" w:line="360"/>
        <w:ind w:firstLine="709"/>
        <w:rPr>
          <w:sz w:val="26"/>
          <w:szCs w:val="22"/>
        </w:rPr>
      </w:pPr>
      <w:r>
        <w:rPr>
          <w:sz w:val="26"/>
          <w:szCs w:val="22"/>
        </w:rPr>
        <w:t>ПРИКАЗЫВАЮ:</w:t>
      </w:r>
    </w:p>
    <w:p>
      <w:pPr>
        <w:pStyle w:val="TextBody"/>
        <w:spacing w:lineRule="auto" w:line="360"/>
        <w:ind w:firstLine="709"/>
        <w:rPr>
          <w:sz w:val="26"/>
          <w:szCs w:val="22"/>
        </w:rPr>
      </w:pPr>
      <w:r>
        <w:rPr>
          <w:sz w:val="26"/>
          <w:szCs w:val="22"/>
        </w:rPr>
        <w:t>1. Утвердить План мероприятий, посвященных Году добрых дел в Республике Коми (далее – План мероприятий) согласно приложению № 1.</w:t>
      </w:r>
    </w:p>
    <w:p>
      <w:pPr>
        <w:pStyle w:val="TextBody"/>
        <w:spacing w:lineRule="auto" w:line="360"/>
        <w:ind w:firstLine="709"/>
        <w:rPr>
          <w:sz w:val="26"/>
          <w:szCs w:val="22"/>
        </w:rPr>
      </w:pPr>
      <w:r>
        <w:rPr>
          <w:sz w:val="26"/>
          <w:szCs w:val="22"/>
        </w:rPr>
        <w:t>2. Руководителям подведомственных муниципальных образовательных организаций:</w:t>
      </w:r>
    </w:p>
    <w:p>
      <w:pPr>
        <w:pStyle w:val="TextBody"/>
        <w:spacing w:lineRule="auto" w:line="360"/>
        <w:ind w:firstLine="709"/>
        <w:rPr>
          <w:sz w:val="26"/>
          <w:szCs w:val="22"/>
        </w:rPr>
      </w:pPr>
      <w:r>
        <w:rPr>
          <w:sz w:val="26"/>
          <w:szCs w:val="22"/>
        </w:rPr>
        <w:t>2.1. Организовать реализацию Плана мероприятий и представлять отчет об их проведении ежеквартально по форме (приложение № 2):</w:t>
      </w:r>
    </w:p>
    <w:p>
      <w:pPr>
        <w:pStyle w:val="TextBody"/>
        <w:spacing w:lineRule="auto" w:line="360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  <w:lang w:val="en-US"/>
        </w:rPr>
        <w:t>II</w:t>
      </w:r>
      <w:r>
        <w:rPr>
          <w:sz w:val="26"/>
          <w:szCs w:val="22"/>
        </w:rPr>
        <w:t xml:space="preserve"> квартал – до 09 июня 2017 года;</w:t>
      </w:r>
    </w:p>
    <w:p>
      <w:pPr>
        <w:pStyle w:val="TextBody"/>
        <w:spacing w:lineRule="auto" w:line="360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  <w:lang w:val="en-US"/>
        </w:rPr>
        <w:t>III</w:t>
      </w:r>
      <w:r>
        <w:rPr>
          <w:sz w:val="26"/>
          <w:szCs w:val="22"/>
        </w:rPr>
        <w:t xml:space="preserve"> квартал – до 30 сентября 2017 года;</w:t>
      </w:r>
    </w:p>
    <w:p>
      <w:pPr>
        <w:pStyle w:val="TextBody"/>
        <w:spacing w:lineRule="auto" w:line="360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sz w:val="26"/>
          <w:szCs w:val="22"/>
          <w:lang w:val="en-US"/>
        </w:rPr>
        <w:t>IV</w:t>
      </w:r>
      <w:r>
        <w:rPr>
          <w:sz w:val="26"/>
          <w:szCs w:val="22"/>
        </w:rPr>
        <w:t>квартал – до 25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D0D0D"/>
          <w:sz w:val="26"/>
        </w:rPr>
        <w:t xml:space="preserve">3. Контроль за выполнением приказа возложить на Е.А. Буткову, начальника отдела общеобразовательной подготовки, воспитания и дополнительного образования Управления образования. </w:t>
      </w:r>
    </w:p>
    <w:p>
      <w:pPr>
        <w:pStyle w:val="Normal"/>
        <w:spacing w:lineRule="auto" w:line="360"/>
        <w:jc w:val="both"/>
        <w:rPr>
          <w:color w:val="0D0D0D"/>
          <w:sz w:val="26"/>
        </w:rPr>
      </w:pPr>
      <w:r>
        <w:rPr>
          <w:color w:val="0D0D0D"/>
          <w:sz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</w:rPr>
      </w:pPr>
      <w:r>
        <w:rPr>
          <w:color w:val="0D0D0D"/>
          <w:sz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</w:rPr>
        <w:t>Начальник                                                        л/п                                                  В.В. Шукюрова</w:t>
      </w:r>
      <w:r>
        <w:rPr>
          <w:color w:val="0D0D0D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D0D0D"/>
        </w:rPr>
        <w:t>УТВЕРЖДЕН</w:t>
      </w:r>
    </w:p>
    <w:p>
      <w:pPr>
        <w:pStyle w:val="Normal"/>
        <w:ind w:left="7080" w:firstLine="708"/>
        <w:jc w:val="both"/>
        <w:rPr>
          <w:color w:val="C00000"/>
        </w:rPr>
      </w:pPr>
      <w:r>
        <w:rPr>
          <w:color w:val="0D0D0D"/>
        </w:rPr>
        <w:t xml:space="preserve"> </w:t>
      </w:r>
      <w:r>
        <w:rPr>
          <w:color w:val="0D0D0D"/>
        </w:rPr>
        <w:t>приказом начальника</w:t>
      </w:r>
      <w:r>
        <w:rPr>
          <w:color w:val="C00000"/>
        </w:rPr>
        <w:t xml:space="preserve">   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от 11.05.2017 № 714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, ПОСВЯЩЕННЫХ ГОДУ ДОБРЫХ ДЕ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ЕСПУБЛИКЕ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1843"/>
        <w:gridCol w:w="2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пиши деда в 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гвозд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встречи с ветеранами ВОВ, тружениками тыла, «детьми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встречи с ветеранами ВОВ, тружениками тыла, «детьми В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рмушек в рамках Международной экологической акции «День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Неугасима память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смотр-конкурс художественной самодеятельности «Вернуться памятью и серд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34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«Глаза зеркало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ФЛ ОО Всероссийского общества слепых в г. Вор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У ДО «ДШИ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: «День защиты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им добро, или Дошколята – старшему поко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дошко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зеленению участков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дошко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ы в сердце моем, Воркут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6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делай чистой свою плане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35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от души», в рамках Дня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детям» (для воспитанников школы-интерн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39 им. Г.А. Чернова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няем не гля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Лицей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дошколь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обрая сказка в гости стуч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2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ярмарка «Вкусная лако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4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«Книг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У ДО «ДДТ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Иди всегда дорогою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плюшевый друг» (создание игрушек по эскизам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У ДО «ДТДиМ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подарков просто 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дошко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ебе, любимый город», Акция «75 пятёрок к юбилею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40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Доброе сердце Ворку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4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Веселая переменка», посвященная Всемирному Дню доб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44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арков «Просто. 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Гимназия № 6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рафон «Добро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БОУ «Прогимназия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на тему: «Что такое доброт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БОУ «НШДС № 1»</w:t>
            </w:r>
          </w:p>
          <w:p>
            <w:pPr>
              <w:pStyle w:val="Normal"/>
              <w:jc w:val="center"/>
              <w:rPr/>
            </w:pPr>
            <w:r>
              <w:rPr/>
              <w:t>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ними маму», посвященная Всероссийскому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У ДО «ДТДиМ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«Нам жизнь дана на добрые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2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рождественск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дошко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сещений одиноких пожилых людей, инвалидов, проживающих в стационарном отделении Территориального центра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посещений одиноких пожилых людей, инвалидов, проживающих в стационарном отделении Территориального центра социального обслуживания населения</w:t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в подведомственных муниципальных общеобразователь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9 им. Г.А. Чернова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рафон «Вторая жизнь интересной кни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4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щитим природу от экологической опаснос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9 им. Г.А. Чернова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С улыбкой по ули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ень благотворительности «Белый цв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5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детской книги «Если добрый ты, это хорош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Грачи приле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У «Лицей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«Хрустальная премия» и Благотворительная ярмарка детск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ШИ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Вырасти цв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43» </w:t>
            </w:r>
          </w:p>
          <w:p>
            <w:pPr>
              <w:pStyle w:val="Normal"/>
              <w:jc w:val="center"/>
              <w:rPr/>
            </w:pPr>
            <w:r>
              <w:rPr/>
              <w:t>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ция «Весенняя неделя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6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композиция «По страницам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 к Международному дню семьи, любви и верности «Семья – вот то, что нам важней всего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ТДиМ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сосе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выпускника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Добрые дела-твори и удивля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здоровительного лаге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дь ярким!»  (вручение дошколятам светоотражающих брасл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34» </w:t>
            </w:r>
          </w:p>
          <w:p>
            <w:pPr>
              <w:pStyle w:val="Normal"/>
              <w:jc w:val="center"/>
              <w:rPr/>
            </w:pPr>
            <w:r>
              <w:rPr/>
              <w:t>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остиная «Поведение человека в природе – это и зеркало его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5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«Поможем детям», «Чужой беды не бывает» (сбор детских книг и игрушек для воспитанников Дома малютк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кина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ШДС № 1»</w:t>
            </w:r>
          </w:p>
          <w:p>
            <w:pPr>
              <w:pStyle w:val="Normal"/>
              <w:jc w:val="center"/>
              <w:rPr/>
            </w:pPr>
            <w:r>
              <w:rPr/>
              <w:t>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! Первоклаш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0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Спешите делать добрые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6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для воспитанников детского дома «Книга в пода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арость в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 открытым серд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0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дарок от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ДТ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К людям с доб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ро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го общения «Самое ценное – это 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2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ы «В мире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2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Настало время добрых д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3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бал, посвященный Году добр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5 с УИОП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Ладошки», посвященный Всемирному Дню приве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44» </w:t>
            </w:r>
          </w:p>
          <w:p>
            <w:pPr>
              <w:pStyle w:val="Normal"/>
              <w:jc w:val="center"/>
              <w:rPr/>
            </w:pPr>
            <w:r>
              <w:rPr/>
              <w:t>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дайджест, посвященный «Международному дню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2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любовью к братьям меньш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Подари ребенку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ТДиМ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к всемирному Дню толерантности «Нас много и 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ТДиМ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рево доб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 «Добры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2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илосер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4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Что такое доброт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6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новогодня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6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ярмарка для ветеранов педагогического тру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42» </w:t>
            </w:r>
          </w:p>
          <w:p>
            <w:pPr>
              <w:pStyle w:val="Normal"/>
              <w:jc w:val="center"/>
              <w:rPr/>
            </w:pPr>
            <w:r>
              <w:rPr/>
              <w:t>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Новая жизнь старых вещ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ДТ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овогодний утренник для Дома малю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ДДТ» г.Ворк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вайте говорить друг другу добры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ро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 г.Ворку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0D0D0D"/>
        </w:rPr>
        <w:t>УТВЕРЖДЕН</w:t>
      </w:r>
    </w:p>
    <w:p>
      <w:pPr>
        <w:pStyle w:val="Normal"/>
        <w:ind w:left="7080" w:firstLine="708"/>
        <w:jc w:val="both"/>
        <w:rPr/>
      </w:pPr>
      <w:r>
        <w:rPr>
          <w:color w:val="0D0D0D"/>
        </w:rPr>
        <w:t xml:space="preserve"> </w:t>
      </w:r>
      <w:r>
        <w:rPr/>
        <w:t>Приложение № 2</w:t>
      </w:r>
    </w:p>
    <w:p>
      <w:pPr>
        <w:pStyle w:val="Normal"/>
        <w:ind w:left="7080" w:hanging="0"/>
        <w:jc w:val="both"/>
        <w:rPr>
          <w:color w:val="C00000"/>
        </w:rPr>
      </w:pPr>
      <w:r>
        <w:rPr>
          <w:color w:val="0D0D0D"/>
        </w:rPr>
        <w:t xml:space="preserve">            </w:t>
      </w:r>
      <w:r>
        <w:rPr>
          <w:color w:val="0D0D0D"/>
        </w:rPr>
        <w:t>к приказу начальника</w:t>
      </w:r>
      <w:r>
        <w:rPr>
          <w:color w:val="C00000"/>
        </w:rPr>
        <w:t xml:space="preserve">   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от 11.05.2017 № 7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ных мероприятиях, посвященных Году добрых дел в Республике Ком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8"/>
        <w:gridCol w:w="1731"/>
        <w:gridCol w:w="1731"/>
        <w:gridCol w:w="1728"/>
        <w:gridCol w:w="17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(чел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828" w:hanging="1701"/>
      <w:jc w:val="both"/>
    </w:pPr>
    <w:rPr>
      <w:kern w:val="2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2:00Z</dcterms:created>
  <dc:creator>Васильева</dc:creator>
  <dc:description/>
  <cp:keywords/>
  <dc:language>en-US</dc:language>
  <cp:lastModifiedBy>Полозова Ольга Викторовна</cp:lastModifiedBy>
  <cp:lastPrinted>2017-04-28T11:28:00Z</cp:lastPrinted>
  <dcterms:modified xsi:type="dcterms:W3CDTF">2017-05-15T09:52:00Z</dcterms:modified>
  <cp:revision>119</cp:revision>
  <dc:subject/>
  <dc:title>УПРАВЛЕНИЕ ОБРАЗОВАНИЯ</dc:title>
</cp:coreProperties>
</file>