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  <w:lang w:val="en-US" w:eastAsia="en-US"/>
        </w:rPr>
      </w:pPr>
      <w:r>
        <w:rPr>
          <w:b/>
          <w:color w:val="FF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231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Как привить ребенку</w:t>
      </w:r>
    </w:p>
    <w:p>
      <w:pPr>
        <w:pStyle w:val="Normal"/>
        <w:jc w:val="right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любовь к растениям?</w:t>
      </w:r>
    </w:p>
    <w:p>
      <w:pPr>
        <w:pStyle w:val="Normal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</w:t>
      </w:r>
      <w:r>
        <w:rPr>
          <w:b/>
          <w:color w:val="000080"/>
          <w:sz w:val="36"/>
          <w:szCs w:val="36"/>
        </w:rPr>
        <w:t>Все дети – прирожденные садовники: они любопытны, любят узнавать новое через действие, им доставляет истинное наслаждение повозить в грязи.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</w:t>
      </w:r>
      <w:r>
        <w:rPr>
          <w:b/>
          <w:color w:val="000080"/>
          <w:sz w:val="36"/>
          <w:szCs w:val="36"/>
        </w:rPr>
        <w:t>И если учебный год оставался позади и впереди целых три месяца беспечного отдыха, а у вас возникает вопрос: «Чем бы занять детей, пока сентябрьский звонок вновь не позовет их в классы?», - почему бы вам вместе с вашими детьми не создать «детский» сад?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Начиная с подготовки почвы, выбор растений, посадка семян или пересадка рассады, наблюдение за растениями и, наконец, сбор урожая – все это может стать прекрасным и замечательным совместным времяпрепровождением, которое позволит вам пообщаться с вашими домочадцами и поближе узнать друг друга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color w:val="33CCCC"/>
          <w:sz w:val="36"/>
          <w:szCs w:val="36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0285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b/>
          <w:color w:val="000080"/>
          <w:sz w:val="36"/>
          <w:szCs w:val="36"/>
        </w:rPr>
        <w:t>Детям нравится наблюдать за бабочками, жуками и червями, поливать растения и нюхать цветы. Они с интересом сеют семена, лицезреют,  как появляются из-под земли ростки (ведь они почти такие же маленькие и беззащитные!) и, конечно же, собирают вкусные урожай! И разве может что-то сравниваться с удовольствием от копания в грязи и строительства куличиков! Поддержите их любознательность, и вы сможете с детства прививать детям любовь и интерес к окружающему миру.</w:t>
      </w:r>
    </w:p>
    <w:p>
      <w:pPr>
        <w:pStyle w:val="Normal"/>
        <w:spacing w:lineRule="auto" w:line="360"/>
        <w:rPr/>
      </w:pPr>
      <w:r>
        <w:rPr>
          <w:b/>
          <w:color w:val="000080"/>
          <w:sz w:val="36"/>
          <w:szCs w:val="36"/>
        </w:rPr>
        <w:t xml:space="preserve">      </w:t>
      </w:r>
      <w:r>
        <w:rPr>
          <w:b/>
          <w:color w:val="000080"/>
          <w:sz w:val="36"/>
          <w:szCs w:val="36"/>
        </w:rPr>
        <w:t>Главное, на что стоит обратить внимание нам, взрослым, - это возможный размер сада и возраст вашего ребенка.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Если ему всего лишь 2-3 года, то, поверьте: что вам кажется лишь крошечным кусочком земли, то для малыша – целый мир который поражает своей новизной и неожиданными сюрпризами! К тому же аккуратный маленький садик гораздо привлекательнее для детей, чем огромный участок, который можете пугать своими размерами и масштабами. Ведь сами они еще такие маленькие, и большие размеры кажутся им чуждыми и даже враждебными.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Привлекайте детей к работе уже на этапе выбора места под будущий детский сад: расскажите, какие условия необходимы для выращивания растений, как выбирать для них место; объясните, что растения, как и люди, нуждаются и пище и воде, солнечном свете и воздухе.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>При выборе места учитывайте, что подходит к нему должен быть легкодоступен для детей, а сам сад – хорошо обозрим взрослыми. Этап подготовки почвы  может стать для ваших малышей чрезвычайно интересным занятием: еще бы, ведь им так редко удается повозиться в грязи, да еще и с разрешением родителей!</w:t>
      </w:r>
    </w:p>
    <w:p>
      <w:pPr>
        <w:pStyle w:val="Normal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8:00Z</dcterms:created>
  <dc:creator>Колюшка и Ларисочка</dc:creator>
  <dc:description/>
  <cp:keywords/>
  <dc:language>en-US</dc:language>
  <cp:lastModifiedBy>Лариса</cp:lastModifiedBy>
  <dcterms:modified xsi:type="dcterms:W3CDTF">2011-12-18T15:05:00Z</dcterms:modified>
  <cp:revision>3</cp:revision>
  <dc:subject/>
  <dc:title/>
</cp:coreProperties>
</file>