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бразовате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БДОУ «Детский сад № 54» г. Воркуты,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твержденной приказом № 110 заведующе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от 30.08.2017 г.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РАБОЧАЯ  ПРОГРАММА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по духовно - нравственному воспитанию детей дошкольного возраста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"Обрети себя"</w:t>
      </w:r>
    </w:p>
    <w:p>
      <w:pPr>
        <w:pStyle w:val="Normal"/>
        <w:tabs>
          <w:tab w:val="clear" w:pos="708"/>
          <w:tab w:val="left" w:pos="1125" w:leader="none"/>
          <w:tab w:val="left" w:pos="1395" w:leader="none"/>
        </w:tabs>
        <w:jc w:val="center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для детей 3 – 8 лет.</w:t>
      </w:r>
    </w:p>
    <w:p>
      <w:pPr>
        <w:pStyle w:val="Normal"/>
        <w:tabs>
          <w:tab w:val="clear" w:pos="708"/>
          <w:tab w:val="left" w:pos="1125" w:leader="none"/>
          <w:tab w:val="left" w:pos="1395" w:leader="none"/>
        </w:tabs>
        <w:jc w:val="center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b/>
          <w:sz w:val="24"/>
          <w:szCs w:val="24"/>
          <w:lang w:eastAsia="en-US"/>
        </w:rPr>
        <w:t xml:space="preserve">       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>СРОК РЕАЛИЗАЦИИ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– 5 лет</w:t>
      </w:r>
    </w:p>
    <w:p>
      <w:pPr>
        <w:pStyle w:val="Normal"/>
        <w:tabs>
          <w:tab w:val="clear" w:pos="708"/>
          <w:tab w:val="left" w:pos="1125" w:leader="none"/>
          <w:tab w:val="left" w:pos="1395" w:leader="none"/>
        </w:tabs>
        <w:jc w:val="center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Составители:</w:t>
      </w:r>
    </w:p>
    <w:p>
      <w:pPr>
        <w:pStyle w:val="Normal"/>
        <w:tabs>
          <w:tab w:val="clear" w:pos="708"/>
          <w:tab w:val="left" w:pos="1125" w:leader="none"/>
          <w:tab w:val="left" w:pos="1395" w:leader="none"/>
        </w:tabs>
        <w:jc w:val="center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Старший воспитатель - Коваленко Ю.Н.,</w:t>
      </w:r>
    </w:p>
    <w:p>
      <w:pPr>
        <w:pStyle w:val="Normal"/>
        <w:tabs>
          <w:tab w:val="clear" w:pos="708"/>
          <w:tab w:val="left" w:pos="1125" w:leader="none"/>
          <w:tab w:val="left" w:pos="1395" w:leader="none"/>
        </w:tabs>
        <w:jc w:val="center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Воспитатель - Хворова С.М.</w:t>
      </w:r>
    </w:p>
    <w:p>
      <w:pPr>
        <w:pStyle w:val="Normal"/>
        <w:tabs>
          <w:tab w:val="clear" w:pos="708"/>
          <w:tab w:val="left" w:pos="1125" w:leader="none"/>
          <w:tab w:val="left" w:pos="1395" w:leader="none"/>
        </w:tabs>
        <w:jc w:val="center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</w:t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800080"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i/>
          <w:color w:val="800080"/>
          <w:sz w:val="36"/>
          <w:szCs w:val="36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36"/>
          <w:szCs w:val="36"/>
        </w:rPr>
      </w:pPr>
      <w:r>
        <w:rPr>
          <w:rFonts w:cs="Arial" w:ascii="Arial" w:hAnsi="Arial"/>
          <w:b/>
          <w:i/>
          <w:color w:val="800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36"/>
          <w:szCs w:val="36"/>
        </w:rPr>
      </w:pPr>
      <w:r>
        <w:rPr>
          <w:rFonts w:cs="Arial" w:ascii="Arial" w:hAnsi="Arial"/>
          <w:b/>
          <w:i/>
          <w:color w:val="800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36"/>
          <w:szCs w:val="36"/>
        </w:rPr>
      </w:pPr>
      <w:r>
        <w:rPr>
          <w:rFonts w:cs="Arial" w:ascii="Arial" w:hAnsi="Arial"/>
          <w:b/>
          <w:i/>
          <w:color w:val="800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36"/>
          <w:szCs w:val="36"/>
        </w:rPr>
      </w:pPr>
      <w:r>
        <w:rPr>
          <w:rFonts w:cs="Arial" w:ascii="Arial" w:hAnsi="Arial"/>
          <w:b/>
          <w:i/>
          <w:color w:val="800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36"/>
          <w:szCs w:val="36"/>
        </w:rPr>
      </w:pPr>
      <w:r>
        <w:rPr>
          <w:rFonts w:cs="Arial" w:ascii="Arial" w:hAnsi="Arial"/>
          <w:b/>
          <w:i/>
          <w:color w:val="800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36"/>
          <w:szCs w:val="36"/>
        </w:rPr>
      </w:pPr>
      <w:r>
        <w:rPr>
          <w:rFonts w:cs="Arial" w:ascii="Arial" w:hAnsi="Arial"/>
          <w:b/>
          <w:i/>
          <w:color w:val="800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36"/>
          <w:szCs w:val="36"/>
        </w:rPr>
      </w:pPr>
      <w:r>
        <w:rPr>
          <w:rFonts w:cs="Arial" w:ascii="Arial" w:hAnsi="Arial"/>
          <w:b/>
          <w:i/>
          <w:color w:val="800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36"/>
          <w:szCs w:val="36"/>
        </w:rPr>
      </w:pPr>
      <w:r>
        <w:rPr>
          <w:rFonts w:cs="Arial" w:ascii="Arial" w:hAnsi="Arial"/>
          <w:b/>
          <w:i/>
          <w:color w:val="800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36"/>
          <w:szCs w:val="36"/>
        </w:rPr>
      </w:pPr>
      <w:r>
        <w:rPr>
          <w:rFonts w:cs="Arial" w:ascii="Arial" w:hAnsi="Arial"/>
          <w:b/>
          <w:i/>
          <w:color w:val="800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36"/>
          <w:szCs w:val="36"/>
        </w:rPr>
      </w:pPr>
      <w:r>
        <w:rPr>
          <w:rFonts w:cs="Arial" w:ascii="Arial" w:hAnsi="Arial"/>
          <w:b/>
          <w:i/>
          <w:color w:val="800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36"/>
          <w:szCs w:val="36"/>
        </w:rPr>
      </w:pPr>
      <w:r>
        <w:rPr>
          <w:rFonts w:cs="Arial" w:ascii="Arial" w:hAnsi="Arial"/>
          <w:b/>
          <w:i/>
          <w:color w:val="800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36"/>
          <w:szCs w:val="36"/>
        </w:rPr>
      </w:pPr>
      <w:r>
        <w:rPr>
          <w:rFonts w:cs="Arial" w:ascii="Arial" w:hAnsi="Arial"/>
          <w:b/>
          <w:i/>
          <w:color w:val="800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36"/>
          <w:szCs w:val="36"/>
        </w:rPr>
      </w:pPr>
      <w:r>
        <w:rPr>
          <w:rFonts w:cs="Arial" w:ascii="Arial" w:hAnsi="Arial"/>
          <w:b/>
          <w:i/>
          <w:color w:val="800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36"/>
          <w:szCs w:val="36"/>
        </w:rPr>
      </w:pPr>
      <w:r>
        <w:rPr>
          <w:rFonts w:cs="Arial" w:ascii="Arial" w:hAnsi="Arial"/>
          <w:b/>
          <w:i/>
          <w:color w:val="800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36"/>
          <w:szCs w:val="36"/>
        </w:rPr>
      </w:pPr>
      <w:r>
        <w:rPr>
          <w:rFonts w:cs="Arial" w:ascii="Arial" w:hAnsi="Arial"/>
          <w:b/>
          <w:i/>
          <w:color w:val="800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36"/>
          <w:szCs w:val="36"/>
        </w:rPr>
      </w:pPr>
      <w:r>
        <w:rPr>
          <w:rFonts w:cs="Arial" w:ascii="Arial" w:hAnsi="Arial"/>
          <w:b/>
          <w:i/>
          <w:color w:val="800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36"/>
          <w:szCs w:val="36"/>
        </w:rPr>
      </w:pPr>
      <w:r>
        <w:rPr>
          <w:rFonts w:cs="Arial" w:ascii="Arial" w:hAnsi="Arial"/>
          <w:b/>
          <w:i/>
          <w:color w:val="800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36"/>
          <w:szCs w:val="36"/>
        </w:rPr>
      </w:pPr>
      <w:r>
        <w:rPr>
          <w:rFonts w:cs="Arial" w:ascii="Arial" w:hAnsi="Arial"/>
          <w:b/>
          <w:i/>
          <w:color w:val="800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36"/>
          <w:szCs w:val="36"/>
        </w:rPr>
      </w:pPr>
      <w:r>
        <w:rPr>
          <w:rFonts w:cs="Arial" w:ascii="Arial" w:hAnsi="Arial"/>
          <w:b/>
          <w:i/>
          <w:color w:val="800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24"/>
          <w:szCs w:val="24"/>
        </w:rPr>
      </w:pPr>
      <w:r>
        <w:rPr>
          <w:rFonts w:cs="Arial" w:ascii="Arial" w:hAnsi="Arial"/>
          <w:b/>
          <w:i/>
          <w:color w:val="80008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 материальные ценности  доминируют над духовными, поэтому у детей искажены представления о доброте, милосердии, великодушии, справедливости, гражданственности и патриотизме. Детей отличает эмоциональная, волевая и духовная незрелость. Продолжается разрушение института семьи, у детей формируются внесупружеские, антиродительские и антисемейные установки. Постепенно утрачиваются формы коллективной деятельности. Приоритет земных интересов над духовно-нравственными ценностями, утрата воспитательных функций семьи приводит к вступлению в самостоятельную жизнь инфантильных, нравственно и духовно-неполноценных молодых людей, что подрывает корни благосостояния и стабильности российского обществ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удущее России во многом определяется уровнем воспитанности, духовно – нравственного развития, гражданского становления подрастающего поколения.  На протяжении веков духовной и нравственной опорой русских людей служило Святое Православие, которое помогало им выстоять в самых жестоких испытаниях. И сегодня миллионы людей в нашей стране с надеждой обращают свои взоры к Русской Православной Церкв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чень отрадно, что вера наших предков сегодня возвращается в нашу жизнь. Все мы хотим от наших детей одного и того же  - чтобы они стали добрыми, честными, терпеливыми, благодарным. В этих представлениях и идеалах, которые вытекают из одного источника – православной веры, ее Евангельских заповедей, мы ничем не отличаемся от наших предков.  Ведь именно  духовно – нравственное воспитание в России на основе православных традиций формировало ядро личности, благотворно влияя на все стороны и формы взаимоотношений человека с миром: на его эстетическое и этическое развитие, мировоззрение и формирование гражданской позиции, патриотическую и семейную ориентацию, интеллектуальный потенциал, эмоциональное состояние и общее физическое и психическое развитие.       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этому необходимо возродить общество, способное создать благоприятные условия, помогающие человеку через самоограничение своих эгоистических тенденций открыть в себе глубины духовной жизни. Эти условия проявляются в традициях и обычаях жизни народа, которые формируют общественную мораль. Развивать у детей понимание культурного наследия и воспитывать  бережное отношение к нему необходимо с дошкольного возрас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се  мы понимаем, что сегодня нужно не только дать хорошие знания детям, но и вырастить Человека, Гражданина, Патриота, для которого Родной край, Родина, Отечество являются не простыми слова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российской педагогике воспитание всегда связывалось с развитием духовно – нравственной сферы, ставило перед собой основную цель – воспитать ребенка мыслящим, добродетельным, совестливым, верящим в возможность совершенствования мира и людей, честным, трудолюбивым, скромным, уважительным, ответственным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етство – время развития всех сил человека, как душевных, так и телесных, приобретения знаний об окружающем мире, образования нравственных навыков и привычек. Именно дошкольное детство, для которого характерно эмоционально – чувственное восприятие, действительно является благоприятным для духовно – нравственного и патриотического развития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ятитель Григорий Богослов говорит: – «Пока душа еще способна к образованию, нежна и, подобно воску, уступчива, удобно напечетливает в себе налагаемые образы, надобно немедленно и с самого начала возбуждать ее ко всяким упражнениям в добре. Поэтому обращение к духовно-нравственным традициям образования и воспитания детей с раннего возраста видится нам наиболее актуальным, поскольку связано с восстановлением традиций, уклада жизни и форм национального опыт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ждом народе своеобразно проявляется благотворительность; почтение к родителям, к старшим; вежливость. Эти духовно-нравственные особенности возникают и растут под сенью семьи, общества, государства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ращение к опыту православной педагогики в наше время, когда идет поиск духовного возрождения России, особенно актуально, так как общество и государство остро нуждаются в образовательных моделях, обеспечивающих духовно-нравственные компоненты в содержании образования. Русская национальная педагогика имеет свои богатые традиции и опыт воспитания детей, которые основываются на народности и духовности в воспита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деи духовно-нравственного воспитания были заложены в педагогические теории таких великих педагогов и психологов, как Я.А. Коменский, И.Г. Песталоцци, Ж.- Ж. Руссо,  Дж. Локк, АП.С. Макаренко, А.В. Запорожец, Д.Б. Эльконин, Л.С. Выготский и представителей русской православной церкви (Святителя Филарета, митрополита Московского, Святителя Феофана, Вышенского затворника, святого праведного Иоанна Крондштатского, архиепископа Фаддея (Успенского), православного философа И.А. Ильина и др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лючевой задачей современной государственной политики Российской Федерации является обеспечение духовно-нравственного развития и воспитания личности и гражданина Росс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Духовно-нравственное воспитание подрастающего поколения рассматривается на основе «Концепции духовно-нравственного развития и воспитания личности гражданина России». Концепция разработана в соответствии с Конституцией РФ, Законом РФ «Об образовании», на основе ежегодных посланий Президента России Федеральному собранию РФ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оссии 27 августа 2013 года Советом Министерства образования и науки РФ по федеральным государственным образовательным стандартам утвержден новый государственный стандарт дошкольного образ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задач стандарта является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словиях перехода на новые ФГОС дошкольного образования определены основные задачи духовно-нравственного воспитания детей дошкольного возраст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формирование начал патриотизма и гражданственност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формирование гуманного отношения к людям и окружающей природ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формирование духовно-нравственного отношения и чувства сопричастности к культурному наследию своего народ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уважение к своей наци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онимание своих национальных особенносте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формирование чувства собственного достоинства как представителя своего народ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уважение к представителям других национальносте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формирование положительных, доброжелательных, коллективных взаимоотношени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воспитание уважительного отношения к труду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 воспитание процесс долговременный, предполагающий внутреннее изменение каждого участника, который может найти отражение гораздо позднее, что затрудняет оценку эффективности проводимой деятельности, но не уменьшает значимости нашей работ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eastAsia="+mj-ea;Times New Roman"/>
          <w:b/>
          <w:b/>
          <w:bCs/>
          <w:color w:val="000000"/>
          <w:kern w:val="2"/>
        </w:rPr>
      </w:pPr>
      <w:r>
        <w:rPr>
          <w:rFonts w:eastAsia="+mj-ea;Times New Roman"/>
          <w:b/>
          <w:bCs/>
          <w:color w:val="000000"/>
          <w:kern w:val="2"/>
        </w:rPr>
        <w:t>Нормативно-правовые основания разработки программы: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eastAsia="+mn-ea;Times New Roman"/>
          <w:color w:val="000000"/>
          <w:kern w:val="2"/>
        </w:rPr>
      </w:pPr>
      <w:r>
        <w:rPr>
          <w:rFonts w:eastAsia="+mn-ea;Times New Roman"/>
          <w:color w:val="000000"/>
          <w:kern w:val="2"/>
        </w:rPr>
        <w:t>Федеральный закон от 29 декабря 2012 г. № 273-ФЗ «Об образовании в Российской Федерации»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/>
      </w:pPr>
      <w:r>
        <w:rPr>
          <w:rFonts w:eastAsia="+mn-ea;Times New Roman"/>
          <w:color w:val="000000"/>
          <w:kern w:val="2"/>
        </w:rPr>
        <w:t>Федеральный государственный образовательный стандарт дошкольного образования (Приказ № 1155 от 17 октября 2013 года)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eastAsia="+mn-ea;Times New Roman"/>
          <w:color w:val="000000"/>
          <w:kern w:val="2"/>
        </w:rPr>
      </w:pPr>
      <w:r>
        <w:rPr>
          <w:rFonts w:eastAsia="+mn-ea;Times New Roman"/>
          <w:color w:val="000000"/>
          <w:kern w:val="2"/>
        </w:rPr>
        <w:t>Порядок организации и осуществления образовательной деятельности по основным образовательным программам дошкольного образования (приказ Минобрнауки РФ от 30.08.2013 г. №1014)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eastAsia="+mn-ea;Times New Roman"/>
          <w:color w:val="000000"/>
          <w:kern w:val="2"/>
        </w:rPr>
      </w:pPr>
      <w:r>
        <w:rPr>
          <w:rFonts w:eastAsia="+mn-ea;Times New Roman"/>
          <w:color w:val="000000"/>
          <w:kern w:val="2"/>
        </w:rPr>
        <w:t>Примерная общеобразовательная программа дошкольного образования «Детство» под редакцией Т.И. Бабаевой, Т. С. А.Г. Гогоберидзе, О.В. Солнцева.</w:t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rFonts w:eastAsia="+mn-ea;Times New Roman"/>
          <w:bCs/>
          <w:color w:val="000000"/>
          <w:kern w:val="2"/>
          <w:sz w:val="24"/>
          <w:szCs w:val="24"/>
        </w:rPr>
        <w:t>При разработке основной образовательной программе учитывались следующие нормативные документы</w:t>
      </w:r>
      <w:r>
        <w:rPr>
          <w:rFonts w:eastAsia="+mn-ea;Times New Roman"/>
          <w:color w:val="000000"/>
          <w:kern w:val="2"/>
          <w:sz w:val="24"/>
          <w:szCs w:val="24"/>
        </w:rPr>
        <w:t>: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eastAsia="+mn-ea;Times New Roman"/>
          <w:color w:val="000000"/>
          <w:kern w:val="2"/>
        </w:rPr>
      </w:pPr>
      <w:r>
        <w:rPr>
          <w:rFonts w:eastAsia="+mn-ea;Times New Roman"/>
          <w:color w:val="000000"/>
          <w:kern w:val="2"/>
        </w:rPr>
        <w:t xml:space="preserve">Постановление Главного государственного санитарного врача Российской Федерации от 15 мая 2013 г. № 26 г. Москва от «Об утверждении СанПиН 2.4.1.3049-13 «Санитарно- эпидемиологические требования к устройству, содержанию и организации режима работы дошкольных образовательных организаций» (Зарегистрировано в Минюсте России 29 мая 2013 г. № 28564).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eastAsia="+mn-ea;Times New Roman"/>
          <w:color w:val="000000"/>
          <w:kern w:val="2"/>
        </w:rPr>
      </w:pPr>
      <w:r>
        <w:rPr>
          <w:rFonts w:eastAsia="+mn-ea;Times New Roman"/>
          <w:color w:val="000000"/>
          <w:kern w:val="2"/>
        </w:rPr>
        <w:t>Стратегия развития воспитания в Российской Федерации до 2015 года.</w:t>
      </w:r>
    </w:p>
    <w:p>
      <w:pPr>
        <w:pStyle w:val="Style18"/>
        <w:numPr>
          <w:ilvl w:val="0"/>
          <w:numId w:val="1"/>
        </w:numPr>
        <w:spacing w:lineRule="auto" w:line="360"/>
        <w:rPr>
          <w:rFonts w:eastAsia="+mn-ea;Times New Roman"/>
          <w:color w:val="000000"/>
          <w:kern w:val="2"/>
        </w:rPr>
      </w:pPr>
      <w:r>
        <w:rPr>
          <w:rFonts w:eastAsia="+mn-ea;Times New Roman"/>
          <w:color w:val="000000"/>
          <w:kern w:val="2"/>
        </w:rPr>
        <w:t>Устав Муниципального бюджетного дошкольного образовательного учреждения «Детский сад №54 «Радуга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Духовно-нравственное воспитание в государственных и муниципальных организациях должно быть вариативным и добровольным, предусматривать возможности мировоззренческого выбо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разработке программы приоритетными являлись следующие принципы программы: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20"/>
        <w:jc w:val="both"/>
        <w:rPr/>
      </w:pPr>
      <w:r>
        <w:rPr>
          <w:lang w:val="en-US"/>
        </w:rPr>
        <w:t>I</w:t>
      </w:r>
      <w:r>
        <w:rPr/>
        <w:t>. Принципы духовно-нравственного воспитания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>Основной принцип духовно-нравственного воспитания</w:t>
      </w:r>
      <w:r>
        <w:rPr>
          <w:sz w:val="24"/>
          <w:szCs w:val="24"/>
        </w:rPr>
        <w:t xml:space="preserve"> – построение жизни на основе требований христианского совершенства (свободное признание правила – «Уклонись от зла и сотвори благо»)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>Гуманистическая направленность воспитания</w:t>
      </w:r>
      <w:r>
        <w:rPr>
          <w:sz w:val="24"/>
          <w:szCs w:val="24"/>
        </w:rPr>
        <w:t xml:space="preserve"> (отношение родителя, педагога к воспитаннику как к ответственному субъекту собственного развития) реализуется путем формирования отношения к себе, к миру и с миром (любовь к ближним). Обеспечивает осуществление личностно-ориентированной модели педагогического процесса, которая предполагает создание благоприятных условий для раскрытия и развития личности каждого ребенка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>Культуросообразности и Природосообразности (</w:t>
      </w:r>
      <w:r>
        <w:rPr>
          <w:sz w:val="24"/>
          <w:szCs w:val="24"/>
        </w:rPr>
        <w:t>воспитание должно основываться на общечеловеческих ценностях культуры и строиться в соответствии с ценностями и нормами тех или иных национальных культур, в том числе православия, и специфическими особенностями присущими традициям тех или иных регионов, не противоречащим общечеловеческим ценностям)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>Светский характер образования и законности</w:t>
      </w:r>
      <w:r>
        <w:rPr>
          <w:sz w:val="24"/>
          <w:szCs w:val="24"/>
        </w:rPr>
        <w:t xml:space="preserve"> (соответствие действующему законодательству РФ)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прерывности и преемственности педагогического процесса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сного сотрудничества педагогов и родителей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 xml:space="preserve">Позитивного взаимодействия </w:t>
      </w:r>
      <w:r>
        <w:rPr>
          <w:sz w:val="24"/>
          <w:szCs w:val="24"/>
        </w:rPr>
        <w:t xml:space="preserve">с различными образовательными и культурно-просветительными учреждениями, представителями духовенства города. 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20"/>
        <w:jc w:val="both"/>
        <w:rPr/>
      </w:pPr>
      <w:r>
        <w:rPr>
          <w:b/>
          <w:lang w:val="en-US"/>
        </w:rPr>
        <w:t>II</w:t>
      </w:r>
      <w:r>
        <w:rPr>
          <w:b/>
        </w:rPr>
        <w:t>. Принципы отбора содержания образования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>Научности</w:t>
      </w:r>
      <w:r>
        <w:rPr>
          <w:sz w:val="24"/>
          <w:szCs w:val="24"/>
        </w:rPr>
        <w:t xml:space="preserve"> (учет современных достижений педагогики и психологии)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Целостности </w:t>
      </w:r>
      <w:r>
        <w:rPr>
          <w:sz w:val="24"/>
          <w:szCs w:val="24"/>
        </w:rPr>
        <w:t>(обеспечивает единство воспитания, обучения и развития)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т требований Образовательной программы учреждения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 xml:space="preserve">«Позитивный центризм» </w:t>
      </w:r>
      <w:r>
        <w:rPr>
          <w:sz w:val="24"/>
          <w:szCs w:val="24"/>
        </w:rPr>
        <w:t xml:space="preserve"> (отбор наиболее актуальных для ребенка его возраста знаний, умений и навыков)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Многоуровневость </w:t>
      </w:r>
      <w:r>
        <w:rPr>
          <w:sz w:val="24"/>
          <w:szCs w:val="24"/>
        </w:rPr>
        <w:t>(показ широкой картины мира с учетом возрастных возможностей детей).</w:t>
      </w:r>
      <w:r>
        <w:rPr>
          <w:i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Расширение связей ребенка с окружающим миром (</w:t>
      </w:r>
      <w:r>
        <w:rPr>
          <w:sz w:val="24"/>
          <w:szCs w:val="24"/>
        </w:rPr>
        <w:t>обогащение детей с окружающим социумом  и природой, проникновение в мир других людей, приобщение к культуре родного края)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 xml:space="preserve">Развивающий характер </w:t>
      </w:r>
      <w:r>
        <w:rPr>
          <w:sz w:val="24"/>
          <w:szCs w:val="24"/>
        </w:rPr>
        <w:t>(учитывает перспективы и потенциальные возможности ребенка в сфере эмоционально-чувственного, духовного и интеллектуального роста)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>Воспитывающей направленности (</w:t>
      </w:r>
      <w:r>
        <w:rPr>
          <w:sz w:val="24"/>
          <w:szCs w:val="24"/>
        </w:rPr>
        <w:t>воспитание как приоритетное направление педагогической деятельности, включающее в себя социокультурное и духовно-нравственное развитие ребенка)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>Учет психологических особенностей ребенка (</w:t>
      </w:r>
      <w:r>
        <w:rPr>
          <w:sz w:val="24"/>
          <w:szCs w:val="24"/>
        </w:rPr>
        <w:t>учет возрастных особенностей и использование индивидуально-дифференцированного подхода к детям с разным уровнем развития)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 xml:space="preserve">Смещение образовательного акцента </w:t>
      </w:r>
      <w:r>
        <w:rPr>
          <w:sz w:val="24"/>
          <w:szCs w:val="24"/>
        </w:rPr>
        <w:t>с информационного на смысловой (человек по отношению с миру исследователь, художник, помощник)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>Опоры на эмоционально-чувственную сферу ребенка (</w:t>
      </w:r>
      <w:r>
        <w:rPr>
          <w:sz w:val="24"/>
          <w:szCs w:val="24"/>
        </w:rPr>
        <w:t>создание условий для возникновения эмоциональных реакций и развитие эмоций)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 xml:space="preserve">Рациональное сочетание разных видов деятельности </w:t>
      </w:r>
      <w:r>
        <w:rPr>
          <w:sz w:val="24"/>
          <w:szCs w:val="24"/>
        </w:rPr>
        <w:t>(адекватный возрасту баланс интеллектуальных, эмоциональных, изобразительных и двигательных нагрузок)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 xml:space="preserve">Интеграция социокультурного и образовательного пространств </w:t>
      </w:r>
      <w:r>
        <w:rPr>
          <w:sz w:val="24"/>
          <w:szCs w:val="24"/>
        </w:rPr>
        <w:t>с целью взаимодополнения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>Деятельностный подход</w:t>
      </w:r>
      <w:r>
        <w:rPr>
          <w:sz w:val="24"/>
          <w:szCs w:val="24"/>
        </w:rPr>
        <w:t xml:space="preserve">  (где ребенок – активный участник, созидатель в самовоспитании, саморазвитии)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 xml:space="preserve">Ненасилия </w:t>
      </w:r>
      <w:r>
        <w:rPr>
          <w:sz w:val="24"/>
          <w:szCs w:val="24"/>
        </w:rPr>
        <w:t>(обеспечивает педагогу организацию педагогического процесса на ненасильственной основе, создает условия для реального эмоционального осмысления ребенком конкретных ситуаций в быту детского сада, личного восприятия конкретных поступков, предполагает развитие, способности к пониманию и принятию другого человека, формирование ненасильственного отношения в природе, ко всему живому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Принципы организации совмест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Наглядность, сознательность и активность, доступность и мера, научность, учет возрастных и индивидуальных особенностей детей, систематичность и последовательность, прочность усвоения знаний, связь теории с практикой обучения и жизнью, воспитание в процессе обучения; вариативный подход.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3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рамма «Обрести себя» не ставит цель религиозного просвещения детей, так как по нашему мнению решение этого вопроса входит исключительно в компетенцию семей.</w:t>
      </w:r>
    </w:p>
    <w:p>
      <w:pPr>
        <w:pStyle w:val="Normal"/>
        <w:tabs>
          <w:tab w:val="clear" w:pos="708"/>
          <w:tab w:val="left" w:pos="54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держательные связи между рабочей программой «Обрести себя» и образовательными областями  программы «Детство» позволяет педагогу при организации образовательного процесса интегрировать образовательное содержание, обеспечивая целостность педагогического процесса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грамма рассчитана на четыре возрастные группы: с 3 до 4 лет, с 4 до 5, с 5 до 6 и с 6 до 7 лет. </w:t>
      </w:r>
    </w:p>
    <w:p>
      <w:pPr>
        <w:pStyle w:val="Normal"/>
        <w:tabs>
          <w:tab w:val="clear" w:pos="708"/>
          <w:tab w:val="left" w:pos="546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грамма предусматривает формирование духовно-нравственных правил, норм и ценностей в различных видах совместной деятельности: игре, чтении художественной литературы, наблюдениях,  изобразительно – творческой, проектной и  театрализованной деятельности,   рассматривание иллюстративных образцов православной культуры (убранство храмов, православных Образов (икон), как защитников земли Русской).  </w:t>
      </w:r>
    </w:p>
    <w:p>
      <w:pPr>
        <w:pStyle w:val="Normal"/>
        <w:tabs>
          <w:tab w:val="clear" w:pos="708"/>
          <w:tab w:val="left" w:pos="54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ализация содержания программы «Обрести себя» предполагает творческое применение педагогом разнообразных образовательных ситуаций, позволяющих воспитывать гуманное отношение к живому, знакомить детей с изобразительным искусством и музыкой, детской литературой (в том числе православной), развивать их любознательность, познавательные, духовно-нравственные, речевые, творческие способности, приобщать к истокам народной культуры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 в своей деятельности могут использовать различные формы и методы работы с детьми, но все они должны быть нацелены на воспитание у детей милосердия, сострадания, умения быть терпимыми, мирными во взаимоотношениях как, с взрослыми, так и со сверстниками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начальном этапе педагоги могут использовать такие формы работы с детьми как приветствия, пожелания, благодарения, игры-шутки и др. Затем чтение, рассказывание, театрализацию, беседы. В заключение, должны побуждать детей к положительным поступкам через игры, разыгрывание нравственных этюдов, экспромтов, небольших сценок, проблемных ситу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Каждая тема педагогического мероприятия предполагает обращение к литературному и зрительному ряду, играм, а также многократные упражнения в положительных поступках, так как дети часто формально знают нравственные нормы и правила, но не всегда поступают в соответствии с ни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Так как возможности для самостоятельной нравственно-значимой деятельности дошкольников в реальной жизни ограничены, необходимо  преднамеренно создавать для детей ситуаций, содержащих широкий спектр доступных возрасту нравственных норм и правил, приближенных к жизни ближайшего окружения детей, опыту их взаимоотношений в детском саду и семье.  Содержание таких ситуаций активизирует мыслительную деятельность дошкольников, закрепляет знания детей о нормах морали и правилах поведения и провоцирует альтернативу соблюдения или ущемления личных интересов, удовлетворения и ли отказа от реализации какой-либо потребности. Материал данных ситуаций должен отражать сведения об основных парах противоположных категорий этики: добре и зле, честности и нечестности, милосердии и бездушии, взаимопомощи и себялюбии, благодарности и недовольстве, щедрости и жадности, послушанию и упрямству, правде и лжи, прощению и обиде, верности и предательству, дружбе и вражде и др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менты ситуаций морального выбора педагоги должны включать в контекст различных видов игр, использовать в разнообразных ситуациях общения детей, в процессе нравственно- направленных занятий, моделировать также при  анализе различных произведений художественной литературы, жизненных ситуаций.  Задача педагога - научить детей думать и давать оценку поведению других людей и своему, но при этом перевес всегда должен быть в сторону добра, чтобы ребенку хотелось поступать правильно.</w:t>
        <w:tab/>
        <w:t xml:space="preserve"> </w:t>
      </w:r>
    </w:p>
    <w:p>
      <w:pPr>
        <w:pStyle w:val="Normal"/>
        <w:tabs>
          <w:tab w:val="clear" w:pos="708"/>
          <w:tab w:val="left" w:pos="19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грамма рекомендует часто ставить детей в условия выбора, когда они учатся решать этические задачи и решать проблемы в процессе обсуждения и самостоятельного поиска решения. Практика показывает, что самостоятельно принятые детьми правила и решения  выполняются наиболее добросовестно.</w:t>
      </w:r>
    </w:p>
    <w:p>
      <w:pPr>
        <w:pStyle w:val="TextBody"/>
        <w:spacing w:lineRule="auto" w:line="360"/>
        <w:ind w:firstLine="456"/>
        <w:jc w:val="both"/>
        <w:rPr/>
      </w:pPr>
      <w:r>
        <w:rPr>
          <w:sz w:val="24"/>
        </w:rPr>
        <w:t xml:space="preserve">      </w:t>
      </w:r>
      <w:r>
        <w:rPr>
          <w:b w:val="false"/>
          <w:sz w:val="24"/>
        </w:rPr>
        <w:t>Детей необходимо знакомить не только с художественной литературой и иллюстрациями, но и с «живыми» наглядными предметами и материалами (национальными костюмами, посудой, орудиями труда, народными промыслами, иконами (как образцами  искусства)).  «Бытовая повседневность» чрезвычайно эффективна для сохранения и укрепления этнокультурных традици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средств развития эмоционально-чувственного восприятия предметов старины и нравственного отношения к ним является посещение музея. Экскурсии, совместные праздники и викторины, проведенные в музее, создают у детей сильную мотивацию к познанию, создавая эмоциональный фон, на котором достаточно сложные сведения усваиваются легко и непринужденно. Совместный подбор экспонатов, оформление экспозиций способствуют стимулированию познавательной активности детей, вызывают интерес и желание узнать как можно больш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собую роль в приобщении ребенка к народной культуре играют народные праздник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ряду с традиционными праздниками программа предусматривает в детском саду проведение также православных праздников, как: «Рождество Христово» и «Святая Пасха», «Троица», национальных праздников и театрализованных представл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преддверии этих праздников в каждой группе педагоги проводят беседы по истории их возникновения, об особенностях,  традициях и  обычаях празднования, рассматривают православные символы, олицетворяющие  этот  праздник, проводят этические беседы на морально-нравственные темы. 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се мероприятия в совместной деятельности позволяют эффективно решать задачу речевого развития дошкольников (обогащение и активизация словарного запаса на основе духовно-нравственных ценностей, развитие монологической и диалогической речи, способность к рассуждению и доказательству и т.д.)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держание и предполагаемые способы взаимодействия выстроены с учетом возрастных особенностей детей дошкольного возраста и усложняются в соответствии с изменением основных психических процессов, свойств и функций личности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ущественной особенностью данной воспитательной программы являются непосредственное участие родителей в подготовке и проведении мероприятий по решению задач духовно-нравственного воспитания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Задачи по духовно - нравственному воспитанию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4"/>
          <w:szCs w:val="24"/>
        </w:rPr>
        <w:t>Младший дошкольный возрас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* Развивать доброжелательные отношения к близким людям – любовь к родителям, привязанность и доверие к воспитателю, симпатию к сверстникам, посредством создания игровых ситуаций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* Формировать представление о семье, родстве, о родственных отношениях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* Побуждать детей выражать свои чувства,  пробуждать эмоциональную отзывчивость детей на состояния близких людей, сверстников, а также героев сказок, животных и желание помочь – пожалеть, утешить, сказать ласковое слово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* Учить понимать связь между соответствующим эмоциональным состоянием, причиной, вызвавшей это состояние  и действием детей, взрослых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* Развивать умение передавать разные эмоциональные состояния в имитационно - образных играх, занятиях, совместных праздниках</w:t>
      </w:r>
      <w:r>
        <w:rPr/>
        <w:t xml:space="preserve">.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 Формировать представление детей о правилах поведения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sz w:val="24"/>
          <w:szCs w:val="24"/>
        </w:rPr>
        <w:t xml:space="preserve">Развивать у детей культуру взаимоотношений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*Формировать доброжелательные взаимоотношения друг к другу, умение делиться с товарищем, опыт правильной оценки хороших и плохих поступков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* Развивать умение соотносить свои интересы и желания с интересами других детей в повседневной жизн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Поддерживать высокую общую самооценку личности ребенка. (Я – хороший!)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* Обогащать представления детей о людях (взрослых и сверстниках), об особенностях их внешнего вида, о ярко выраженных эмоциональных состояниях, о добрых поступках людей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Побуждать детей к самостоятельности, активности, проявлению доброт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Продолжать формировать интерес к природ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Знакомить с достопримечательностями родного города, природой Росс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* Приобщать к русской православной и коми культуре в процессе ознакомления с художественным словом,  народным фольклором, народными играми и прикладным искусством.</w:t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Средний дошкольный возрас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*Углублять представления о членах семьи и ближайших родственниках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* Формировать представление о том, что в семье все заботятся друг о друге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*Развивать способность быть благодарными, заботливыми и внимательными к родителям и другим близким людя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*Развивать умения видеть проявления эмоционального состояния в выражении лица, жестах, интонации голоса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*Воспитывать доброжелательность, инициативность в общении со взрослыми, умение видеть связь между действиями и эмоциональным состоянием взрослых.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*Формировать у детей потребность  в социальном соответствии (желание быть такими, как взрослые).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*Формировать поведение детей на основе определенных правил взаимоотношений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Воспитывать скромность, желание быть справедливым, сильным и смелым; пробуждать чувства стыда за неблаговидный поступок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*Воспитывать бережное отношение к природе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*Расширять представления детей о русской православной и коми культуре, о народно-прикладном искусстве России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4"/>
          <w:szCs w:val="24"/>
        </w:rPr>
        <w:t>*Развивать  представления о своей стране, о своем городе, о своем народе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4"/>
          <w:szCs w:val="24"/>
        </w:rPr>
        <w:t>*Воспитывать  чувства гордости и восхищения за свой город, свою страну и народ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Старший дошкольный  возрас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*Развивать у дошкольника целостное восприятия мира внешнего (социокультурная среда развития) и внутреннего мира (духовно-нравственного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*Продолжать знакомить детей с истоками православных и народных традиций, как важнейшего механизма передачи от поколения к поколению базовых социокультурных ценносте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*Углублять представления о семье, родственных отношениях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*Развивать умения проявлять заботу о пожилых людях и малышах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*Формировать самооценку своих поступков, учить доброжелательно оценивать поступки других люде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*Развивать способность следовать нравственным нормам и правилам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*Формировать бережное отношение к природ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*Воспитывать чувство любви и привязанности к семье, родному дому, детскому саду, городу, республике, стран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Знакомить с историей государства Российского, с государственной символикой, жизнью русских героев, великих полководцев, знаменитых и выдающихся людей России и Республики Ком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*Развивать чувство ответственности и гордости за достижения Родины, уважения и признательности к ее защитникам, к людям,  прославившим Россию.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Формировать чувства уважения  и симпатии к другим людям, народам, и их традициям. *Развитие у детей уважения и терпимости к людям независимо от социального происхождения, расовой и национальной принадлежности, языка и вероисповедания, пола, возраста, личностного и поведенческого своеобраз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 xml:space="preserve">Показатели  освоения программы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ладший и средний возрас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spacing w:lineRule="auto" w:line="360"/>
        <w:ind w:left="0" w:firstLine="114"/>
        <w:jc w:val="both"/>
        <w:rPr>
          <w:sz w:val="24"/>
          <w:szCs w:val="24"/>
        </w:rPr>
      </w:pPr>
      <w:r>
        <w:rPr>
          <w:sz w:val="24"/>
          <w:szCs w:val="24"/>
        </w:rPr>
        <w:t>замечает изменение настроения, различает по мимике, жестам разные эмоциональные состояния детей, вслушиваясь в интонацию речи, ее содержание делает выводы о настроении и чувствах дет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spacing w:lineRule="auto" w:line="360"/>
        <w:ind w:left="0" w:firstLine="114"/>
        <w:jc w:val="both"/>
        <w:rPr>
          <w:sz w:val="24"/>
          <w:szCs w:val="24"/>
        </w:rPr>
      </w:pPr>
      <w:r>
        <w:rPr>
          <w:sz w:val="24"/>
          <w:szCs w:val="24"/>
        </w:rPr>
        <w:t>в привычной  обстановке самостоятельно выполняет знакомые правила общения со взрослыми, в новой обстановке, соблюдает правила  по напоминанию и примеру взросло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spacing w:lineRule="auto" w:line="360"/>
        <w:ind w:left="0" w:firstLine="114"/>
        <w:jc w:val="both"/>
        <w:rPr>
          <w:sz w:val="24"/>
          <w:szCs w:val="24"/>
        </w:rPr>
      </w:pPr>
      <w:r>
        <w:rPr>
          <w:sz w:val="24"/>
          <w:szCs w:val="24"/>
        </w:rPr>
        <w:t>ориентируется в человеческих отношениях. Чувствует и осознает доброжелательное и недоброжелательное отношение к нему окружающих. Проявляет доброжелательные отношения к воспитателю, родителям и близким; Имеет представление о том,  как можно помочь и чем порадовать другого в случае огор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spacing w:lineRule="auto" w:line="360"/>
        <w:ind w:left="0" w:firstLine="114"/>
        <w:jc w:val="both"/>
        <w:rPr>
          <w:sz w:val="24"/>
          <w:szCs w:val="24"/>
        </w:rPr>
      </w:pPr>
      <w:r>
        <w:rPr>
          <w:sz w:val="24"/>
          <w:szCs w:val="24"/>
        </w:rPr>
        <w:t>способен сдерживать непосредственные ситуативные желания «Я хочу». Переживания эмпатийного характера  (сострадание, сочувствие) и эмоциональная экспрессия (выражения радости, печали и др. состояний) становятся регуляторами поведения и общения ребе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spacing w:lineRule="auto" w:line="360"/>
        <w:ind w:left="0" w:firstLine="114"/>
        <w:jc w:val="both"/>
        <w:rPr/>
      </w:pPr>
      <w:r>
        <w:rPr>
          <w:sz w:val="24"/>
          <w:szCs w:val="24"/>
        </w:rPr>
        <w:t xml:space="preserve">Может входить в устойчивые объединения детей, использует в общении и совместной деятельности вербальные и невербальные средства эмоциональной экспрессии для выражения радости, восторга, грусти и других состояний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рший  дошкольный возраст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4"/>
          <w:szCs w:val="24"/>
        </w:rPr>
        <w:t>*Проявляет интерес к прошлому, настоящему и будущему людей на земле, народной культуре – устному народному творчеству, народной музыке, народным танцам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4"/>
          <w:szCs w:val="24"/>
        </w:rPr>
        <w:t xml:space="preserve">*Умеет определять эмоциональные состояния людей. Осознает связь между  настроением взрослых и поведением детей, их поступками по отношению к старшим. 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В процессе общения со сверстниками проявляет такие личностные качества как взаимное доверие, доброта, открытость, способность к сочувствию, готовность к сотрудничеству и другие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4"/>
          <w:szCs w:val="24"/>
        </w:rPr>
        <w:t>*Держится с достоинством, стремиться к положительно оцениваемым действиям, к признанию окружающими, проявляет самостоятельность, владеет элементарным самоконтролем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4"/>
          <w:szCs w:val="24"/>
        </w:rPr>
        <w:t>*Проявляет интерес к деятельности взрослых, ориентируется на принятые в обществе нормы и правила поведения, отражая их в играх и в повседневной жизни.</w:t>
      </w:r>
    </w:p>
    <w:p>
      <w:pPr>
        <w:pStyle w:val="Normal"/>
        <w:spacing w:lineRule="auto" w:line="360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*Может определить нравственный смысл сказки, литературных произведений, рассказов, дать правильную аргументацию.</w:t>
      </w:r>
    </w:p>
    <w:p>
      <w:pPr>
        <w:pStyle w:val="Normal"/>
        <w:spacing w:lineRule="auto" w:line="276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Интеграция содержания рабочей программы «Обрести себя» </w:t>
      </w:r>
    </w:p>
    <w:p>
      <w:pPr>
        <w:pStyle w:val="Normal"/>
        <w:spacing w:lineRule="auto" w:line="360"/>
        <w:jc w:val="center"/>
        <w:rPr/>
      </w:pPr>
      <w:r>
        <w:rPr/>
        <w:t>в образовательные области ООП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083"/>
      </w:tblGrid>
      <w:tr>
        <w:trPr/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ь</w:t>
            </w:r>
          </w:p>
        </w:tc>
        <w:tc>
          <w:tcPr>
            <w:tcW w:w="7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ческие приёмы</w:t>
            </w:r>
          </w:p>
        </w:tc>
      </w:tr>
      <w:tr>
        <w:trPr/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ы, компьютерные мини-презентации, мультимедийные показы фрагментов фильмов о природе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гербариев, коллекций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ытническая и экспериментальная работа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ектная деятельность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акции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экскурсии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гащение  этнографического мини-музея в МБДОУ новыми экспонатами.</w:t>
            </w:r>
          </w:p>
        </w:tc>
      </w:tr>
      <w:tr>
        <w:trPr/>
        <w:tc>
          <w:tcPr>
            <w:tcW w:w="25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о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знакомление с символикой, просмотр слайдов о спорте и спортсменах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седы о спортсменах – чемпионах, гордости Республики Ко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беседы о видах спорта, просмотр мультфильмов спортивной тематик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широкое использование национальных, народных игр: «Невод», «Оленеводы», «Пышкай», и др.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проведение спортивных праздников, развлечений, эстафет, соревнований, досугов.</w:t>
            </w:r>
          </w:p>
        </w:tc>
      </w:tr>
      <w:tr>
        <w:trPr/>
        <w:tc>
          <w:tcPr>
            <w:tcW w:w="25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5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седы об изобразительном искусстве, об орнаменте и декора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рассматривание репродукций картин, православной символики,  православных икон,  слайдов, открыток, буклетов, иллюстраций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удожественно-продуктивная деятельность: аппликация из ткани, бумагопластика, лепка из теста и пластилина, рисование различными нетрадиционными техниками.</w:t>
            </w:r>
          </w:p>
        </w:tc>
      </w:tr>
      <w:tr>
        <w:trPr>
          <w:trHeight w:val="387" w:hRule="atLeast"/>
        </w:trPr>
        <w:tc>
          <w:tcPr>
            <w:tcW w:w="25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зыкальный фольклор (детский, обрядовый, бытовой, плясовой, хороводный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проведение православных праздников, развлечений, музыкально-литературных викторин, фольклорных народных праздников и гуляний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знакомление с народными музыкальными инструментами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спользование в группе аудио- и видеозаписей концертов, детских праздников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использование музыкальных инструментов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оформление музыкального уголка.</w:t>
              <w:tab/>
            </w:r>
          </w:p>
        </w:tc>
      </w:tr>
      <w:tr>
        <w:trPr/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7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льклор: пословицы, поговорки, загадки, заклички, дразнилки, чистоговорки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ение художественной литературы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ифы, легенды, народные сказки («Гундыр», «Пера богатырь», «Солдат и Ворса» «Баба - Ёма».</w:t>
            </w:r>
          </w:p>
        </w:tc>
      </w:tr>
      <w:tr>
        <w:trPr/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гры-инсценировки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благотворительных делах и акциях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аз всех видов театров (теневой, фланелеграф, ложечный, кукольный линейный, театр игрушек, настольный, пальчиковый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посещение спектаклей  детского театра кукол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курсии в Храм Иверской иконы Божией матери.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атериально – техническое  и методическо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еспечение  рабочей программы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3015"/>
      </w:tblGrid>
      <w:tr>
        <w:trPr/>
        <w:tc>
          <w:tcPr>
            <w:tcW w:w="6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, пособия 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6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дактические пособия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«Алая азбука»,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Азбука для православных детей»,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Дружим с природой тундры»,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Оцени поступок»,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«Как поступают друзья»,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Кувшин эмоций»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«Какой ты?», «Что тебе нравится?», «Весёлые, грустные…», «Как вести себя»,  «Мы все разные», «С кем ты дружишь?»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Мозаика чувств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борка наглядно – демонстрационного материала по патриотическому воспитан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онстрационный материал «Славянская семья», «Народы России и ближайшего зарубежья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художественная и энциклопедическая):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зы православия для дошкольников: /авт.-сост. Д.Болотина, О.Голосова.- М.: Лепта Книга, 2013.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нич С. Подобный льву. – Минск, 2009.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ристова В. История искусства для детей. ИКОНА. – М.: Росмен, 2003.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естужев – Рюмин К.Н. Крещение Руси. О Владимире Святом, о сыновьях его. – Минск.: Вента, 2009.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елкина В. Приключения рыжего котёнка и его друзей. М.: Покров, 2005.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лохин Н. Диковинки Красного угла. – М.:. Лепта – Пресс, 2005.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лохин Н. Сказочные повести. – М.,2005.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анаго Б. И дана была встреча. – Минск: Братство в честь Святого Архистратига Михаила,2012.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етям о Пасхе Христовой./Состав. Н.Г. Куцаева. – Минск, 2012.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Естафиева В. Ванина тайна. Рождественский рассказ. – М.: 2011.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аликинская Е. Пасхальная радость прабабушки Поли. – М.: Лепта Книга, 2012.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равцова М. Ангел и мальчик. Подарки для Христа. – М., 2013.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усочек праздника в кармане: сборник рассказов.  - М.: Сибирская Благозвонница, 2014.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есков Н.С. Христос в гостях у мужика. Рождественские рассказы русских писателей. – М., 2011.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зидательные сказки для детей и взрослых. Составители - Протеирей Игорь Лепешинский. Игорь Семочкин. Издательство «Восхождение», 2005.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асху помним всегда. Пасхальные рассказы русских писателей.  – М., 2014.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асхальным утром. Рассказы и стихи. – М., 2013.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асхальная книга для детей. Рассказы и стихи писателей и поэтов. - М.:. Никея, 2014.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асхальные стихи русских поэтов. – М.:. «Никея», 2014.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лкова Д. Пасхальным утром. М.,2013.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авославные праздники. Книга для детей. – Изд. 2-е. – М.: Даръ, 2014.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аздник праздников. Большая книга пасхальных произведений. – М.:. «Никея», 2015.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анасеина Н. Кирюшка. Или о том, как Рождество стало самым счастливым днём в жизни мальчика – сироты. – М., 2011.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онах Варнава (Евгений Санин). Тучка – лейка. Стихи для детей. – М.: УКИНО, 2009.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ождественское чудо. Рассказы современных писателей. – М.: «Никея», 2016.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ождественские рассказы русских писателей. -  М.: «Никея», 2017.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вяточные рассказы русских писателей. – М.: «Никея». 2017.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лёзкина И. Подарок на Пасху, или о том. Что может настоящая дружба. – М., 2013.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еребряная метель. Большая книга рождественских произведений. – М.: «Никея», 2016.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Чарская Л.. Лукашевич Л. Подарки к светлому празднику. – М.. 2012.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Я стал из зверя человеком. Пасхальные рассказы и стихи. – М, 2015.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льтимедийный проектор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удио – видео аппаратура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удио – видеотека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нографический центр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 – холл «Моя Воркута»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pacing w:lineRule="auto" w:line="360"/>
        <w:ind w:left="108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108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108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1080" w:hanging="0"/>
        <w:jc w:val="center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108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ерспективно – тематический </w:t>
      </w:r>
    </w:p>
    <w:p>
      <w:pPr>
        <w:pStyle w:val="Normal"/>
        <w:tabs>
          <w:tab w:val="clear" w:pos="708"/>
          <w:tab w:val="left" w:pos="1680" w:leader="none"/>
        </w:tabs>
        <w:ind w:left="108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план совместной деятельности </w:t>
      </w:r>
    </w:p>
    <w:p>
      <w:pPr>
        <w:pStyle w:val="Normal"/>
        <w:tabs>
          <w:tab w:val="clear" w:pos="708"/>
          <w:tab w:val="left" w:pos="1680" w:leader="none"/>
        </w:tabs>
        <w:ind w:left="108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едагога с детьми </w:t>
      </w:r>
    </w:p>
    <w:p>
      <w:pPr>
        <w:pStyle w:val="Normal"/>
        <w:tabs>
          <w:tab w:val="clear" w:pos="708"/>
          <w:tab w:val="left" w:pos="1680" w:leader="none"/>
        </w:tabs>
        <w:ind w:left="108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108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ля детей младшего дошкольного возраста (3 – 4 года)</w:t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11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1"/>
        <w:gridCol w:w="2649"/>
        <w:gridCol w:w="3416"/>
        <w:gridCol w:w="2447"/>
      </w:tblGrid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№</w:t>
            </w:r>
            <w:r>
              <w:rPr>
                <w:bCs/>
                <w:caps/>
                <w:sz w:val="18"/>
                <w:szCs w:val="18"/>
              </w:rPr>
              <w:t>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Тем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Цель: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Взаимосвязь с другими видами деятельн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Предварительная работ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 и моя семь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ть представление о семье как о людях, которые живут вместе, любят друг друга, заботятся друг о друге; воспитывать желание заботиться о близких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пословиц о семь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р игра “Семья”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атривание картины Т. Сорокина “Семья”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инина «Научу обуваться и братца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тольный театр «Репк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пка «Зернышки для семьи петушка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ние на тему “Выходной день в нашей семье”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К.Ушинский «Петушок с семьей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казка «Волк и козлята»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туация «Дружная семья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казы детей о своей семье.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рослые и де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вать интерес к миру взрослых людей воспитывать добродушное отношение к взрослым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южетно-ролевые игры на взаимодействие взрослых и детей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емья», «Детский сад», «Врач», «Магазин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 за взаимодействием взрослых и детей. Фотографии взрослых людей и детей.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и друзь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ть представления о доброте, дружбе развивать чувство коллективизма, уверенности к себе. Развивать эмоциональную отзывчивость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дактическая игра «Матрешкины подружки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пликация «Мы улыбаемся друг другу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Михалков «Песенка друзей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. Александрова «Хрюша и Чушка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итуация «Кого из сказочных героев ты выбрал к себе в друзья?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ы помощники взрослых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ить знания детей о работе младшего воспитателя, о предметах и орудиях труда. Продолжать воспитывать к труду взрослых. вызывать желание быть активным помощником, развивать самостоятельность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поручений взрослых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сказки «Колосок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 за взаимодействием взрослых и дете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туации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Чем можем порадовать взрослых?»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«Каждой вещи свое место»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онстрация модели – схемы  «Труд младшего воспитателя».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и хорошие поступ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оспитывать доброжелательное отношение к окружающим людям, незнакомым детям и взрослым.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 Благинина «Посидим в тишине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туация «Наша няня заболела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нам приехали г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ить знания о культуре поведения, в случае прихода гостей. Воспитывать у детей вежливость, щедрость гостеприимство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пка «К нам гости пришли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туации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У нас бабушка в гостях»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Научим куклу красиво сервировать стол»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Вини Пух идет к нам в гости».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жно и нельз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ть у детей представления о том что делать можно и чего делать нельзя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потешк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едушка Ежок Волк  и козлята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туация «Живые картинки». Драматизация сказки «Колобок».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и добрые сло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ивизировать словарь детей добрыми словами.  Учить их использовать в процессе общения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гра «Волшебные слова»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ему поссорились Саша и Наташ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вать умения соотносить свои интересы и желания с интересами других детей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танца «Поссорились – помирилис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муз.произ. «Плакса», Д.кобалевский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о ли быть жадны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ывать у детей щедрость, внимание, доброту 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лушивание муз.произвед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. Агафонникова  «Обидели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Э. Мошковская «Жадина»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сказки «Два жадных медвежонка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ши добрые де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ь детей анализировать свои поступки и поступки своих друзей. Активизировать стремление совершать добрые поступки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ы «Поблагодари друга»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моги Степашке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 «От чего портится настроение. Ситуации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Если мама огорчилась»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Как Миша хотел доброе дело сделать»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Чем можно порадовать своего друга».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 и мой пап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ывать  у детей доброе отношение и любовь  к  папе. Вызывать чувство гордости и радости за благородные поступки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подарков для папы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урный досуг с папам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итуации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Отчего папа нахмурился?»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Мы с папой очень похожи»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Как мы с папой маме помогали».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 и моя мам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вать у детей доброе отношение и любовь к своей маме  Вызывать чувство гордости и радости за дела и поступки родного человека, чувства благодарности за заботу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учивание песни «Песенка мамонтенка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подарков для мамы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к для мамы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итуации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Как мама на меня обиделась»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Чем можно порадовать маму?».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такое хорошо, что такое плох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ть у детей представления о том что делать хорошо и что делать плохо. Учить детей анализировать свои поступки и поступки своих друзей. Активизировать стремление совершать добрые поступки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онстрация методического  комплекта «Что такое хорошо - что такое плохо?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 Маяковский «Что такое хорошо, что такое плохо».</w:t>
            </w:r>
          </w:p>
        </w:tc>
      </w:tr>
    </w:tbl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для детей   среднего дошкольного возраста (4 – 5 лет)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38"/>
        <w:gridCol w:w="2489"/>
        <w:gridCol w:w="3553"/>
        <w:gridCol w:w="2410"/>
      </w:tblGrid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№</w:t>
            </w:r>
            <w:r>
              <w:rPr>
                <w:bCs/>
                <w:caps/>
                <w:sz w:val="18"/>
                <w:szCs w:val="18"/>
              </w:rPr>
              <w:t>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Тем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Цель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Взаимосвязь с другими видами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Предварительная работа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я знаю о себе?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ь осознавать себя как человека, находить общее сходство с другими детьми и понимать  существенные отличия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стихотворения В. Лукина “Кто, с чем дружит”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исование на тему: </w:t>
            </w:r>
            <w:r>
              <w:rPr>
                <w:bCs/>
                <w:sz w:val="24"/>
                <w:szCs w:val="24"/>
                <w:lang w:val="en-US"/>
              </w:rPr>
              <w:t>“</w:t>
            </w:r>
            <w:r>
              <w:rPr>
                <w:bCs/>
                <w:sz w:val="24"/>
                <w:szCs w:val="24"/>
              </w:rPr>
              <w:t>Автопортрет</w:t>
            </w:r>
            <w:r>
              <w:rPr>
                <w:bCs/>
                <w:sz w:val="24"/>
                <w:szCs w:val="24"/>
                <w:lang w:val="en-US"/>
              </w:rPr>
              <w:t>”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атривание фотографии детей коми-народа в национальной одежд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хемы карточки /для рассказа о себе/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рослые и де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вать интерес к миру взрослых людей вызывать желание подражать в достойном поведении, воспитывать добродушное отношение к взрослым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умывание коллективной сказки “Невероятные приключения взрослых и детей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тографии, альбомы “Моя семья”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я семь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лжать знакомить с понятием семья (члены семьи и их взаимоотношения. воспитывать уважительное отношение к членам семьи,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пословиц о семь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р игра «Семья», «В гости к бабушке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рассказа  День в нашей семье”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литерату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Толстой «Старый дед и внучи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ование на тему: “Моя семья”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атривание картин, иллюстраций по теме дружная семья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ли  вы вежливы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оспитывать элементарные правила культуры поведения: быть вежливым, внимательным.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 поищем и найдем культурные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атривание картин, фотографий, иллюстраций о культуре поведения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 учусь дружит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ть чувство товарищества доброжелательности вызвать положительные эмоциональные переживания от общения причастности  к общим делам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слушивание на аудио записи песни “Дружба крепкая”  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«Как собака себе друга искала»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ыгрывание ситуации “Путешествие по маршруту добрых чувств /поступки отношения/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туация «Помоги друг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очки с изображением положительных эмоциональных состояни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да и ложь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Формирование понятий о правде и лжи, учить их различать друг от друга.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Хармс «Врун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сказки «Небывальщин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шение проблемных ситуаций</w:t>
            </w:r>
          </w:p>
        </w:tc>
      </w:tr>
      <w:tr>
        <w:trPr>
          <w:trHeight w:val="1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ему важно совершать добрые дел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Формирование понятий о добре и зле, учить их делать. Развитие коммуникативных навыков. Формирование мотивации на совершение добрых поступков.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ы инсценировки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 «Доброе слово лечит, худое калечит»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Всегда найдется дело для умелых ру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слушание и упрямств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вать у детей мотивацию к послушанию взрослым. Развивать адекватную самооценку. Воспитывать в ребенке умение подчинять свою волю воле любящих родителей, взрослых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ценировка «Как непослушный котенок обжог себе лапку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дактическая игра «Выбери иллюстрацию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стное обсуждение и принятие детьми правил жизни в группе детского с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ы с детьми по содержанию сказки «Гуси-лебеди».</w:t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природе дру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ывать нравственное и эстетическое отношение к природе. Закрепить и обобщить правила поведения человека в природе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детей в уголке природ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дактическая игра правила поведения в природ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рассказов о любимых питомцах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ование животных и растени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рассказов и сказок о природе.</w:t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 порадовать друг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дружеских отношений в детском коллективе. Воспитывать внимание и заботливое отношение друг к другу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подарков  к праздникам и дню рождени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ыгрывание проблемных ситуаци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писем больному друг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ы о лучшем друге, его интересах, любимых игр и т.п.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ое слов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ь говорить добрые слова родителям, друзьям, воспитателям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 «Добрые слова»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шение проблемных ситуаций, «Благодарное сл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учивание песни «Если добрый ты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сещение младших групп.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йный праздник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ть понятие у  детей  «Семейный праздник»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атривание картин, фотографий, иллюстраций о праздниках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 сделать праздник весел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дней рожден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ы о различных праздниках</w:t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ая забо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Формировать мотивацию детей на доброе, заботливое отношение  к своим младшим братьям и сестрам,  малышам в детском саду.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рассказов о своих сестрах и братьях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 Благинина «Научу одеваться я братц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атривание картин, фотографий, иллюстраций о праздниках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ими должны быть мальчики и девочки?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ывать доброжелательное отношение и формировать качества присущие  мальчикам ( смелость, сила, благородство, честность)и девочек (доброта, нежность, забота, трудолюбие 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ование «Мои друзья мальчики и девочки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пка, роспись «Барышня и кавалер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южетно-ролевые игры полоролевой направл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ные танцы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казки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Сестрица Аленушка и братец Иванушка» и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уси-лебеди».</w:t>
            </w:r>
          </w:p>
        </w:tc>
      </w:tr>
    </w:tbl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>для детей старшего  дошкольного  возраста  ( 5-6 лет)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223"/>
        <w:gridCol w:w="2730"/>
        <w:gridCol w:w="2410"/>
      </w:tblGrid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№</w:t>
            </w:r>
            <w:r>
              <w:rPr>
                <w:bCs/>
                <w:caps/>
                <w:sz w:val="18"/>
                <w:szCs w:val="18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Тем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Цель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Взаимосвязь с другими видами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Предварительная работа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я знаю о себе?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ь осознавать себя как человека, как неповторимую личность, оценивать свои возможности, способности, находить общее сходство с другими детьми и понимать  существенные отличия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гры: “Услышать свое имя”, “Похлопайте тихо, похлопайте громко”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стихотворения В. Лукина “Кто, с чем дружит”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исование на тему: “Автопортрет”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хемы карточки /для рассказа о себ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атривание фотографии детей коми-народа в национальной одежд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хемы карточки /для рассказа о себе/.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рослые и де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вать интерес к миру взрослых людей вызывать желание подражать в достойном поведении, воспитывать добродушное отношение к взрослым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умывание коллективной сказки “Невероятные приключения взрослых и детей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тографии взрослых людей и детей.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и друзь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ить понятие “Друзья” учить понимать значение слов “Знакомые”, “Друзья”. Учить ценить дружбу, берегите ее, воспитывать чувство взаимовыручки, взаимопомощ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рассказа К.Д. Ушинского “Вместе тесно, а врозь скучно”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 “Узнай своих друзей по голосу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рассказа Э.Мошковской “Обида”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>Песня о дружбе””, пословицы о дружб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>Карточки с иллюстрациями различных ситуаций”.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дем тактичными и миролюбивым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ывать  уважение к окружающим людям и сверстникам учить понимать чувства и желания других людей. Сформировать умение и навыки общения со сверстникам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  “Я - разведчик”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 – тренинг “Угадай настроение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Чтение рассказа В. Маяковского  “Что такое хорошо и что такое плохо?”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“</w:t>
            </w:r>
            <w:r>
              <w:rPr>
                <w:bCs/>
                <w:sz w:val="24"/>
                <w:szCs w:val="24"/>
              </w:rPr>
              <w:t>Урок вежливости”. Иллюстрации к различным ситуациям, магнитофон с записями плача, смеха ребенка.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лотые руки мастер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оспитывать любовь и уважение к труду, интерес к народному .изобразительному искусству и фольклору, эмоционально оценочное отношение к художественному материалу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сские народные пословиц и поговорки. Русские народные игры. Чтение  русской народной сказки “Марья - искусница”. Д/и </w:t>
            </w:r>
            <w:r>
              <w:rPr>
                <w:bCs/>
                <w:sz w:val="24"/>
                <w:szCs w:val="24"/>
                <w:lang w:val="en-US"/>
              </w:rPr>
              <w:t>“</w:t>
            </w:r>
            <w:r>
              <w:rPr>
                <w:bCs/>
                <w:sz w:val="24"/>
                <w:szCs w:val="24"/>
              </w:rPr>
              <w:t>Каждое изделие – в свой город</w:t>
            </w:r>
            <w:r>
              <w:rPr>
                <w:bCs/>
                <w:sz w:val="24"/>
                <w:szCs w:val="24"/>
                <w:lang w:val="en-US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моновские игрушки из глины, свистульки. Образцы Городецкой росписи, гжельской посуды.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о и зл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ть представление о доброте и зле. Дать понять, что каждому дана свобода выбора: творить добро и зло. Учить сопереживать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тение сказки О. Уальда “Мальчик звезда”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Н. Орловой “Азбука для православных детей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добрых историй из книги  “Зернышки” Шкатулка, снежинки с изображением героев сказок.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ливость и доброжелательност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равственных представлений на примере анализа конкретных ситуаций и поступков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овицы и поговорки, чтение литературных произведений о дружб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и разыгрывание проблемных ситуаци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южетно-ролевые игры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мотр видеосюжето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ыгрывание проблемных ситуаций с последующим  их обсуждением.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жба и враж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способности оценивать как свои поступки, так и поступки сверстников, литературных героев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ословицы и поговорки о дружбе,  вражде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литературных произведени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и разыгрывание проблемных ситуаций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южетно-ролевые игры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мотр видеосюжето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ыгрывание проблемных ситуаций с последующим  их обсуждением.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ли добрый ты  - это хорош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ть у детей понятия о добре и зле. Показать красоту добрых поступков и некрасоту злых. О роли доброты в жизни каждого человека, о том что каждый имеет право выбора: творить добро или зло. И каждый несет ответственность за сделанный выбор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ихотворение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оброе сердце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овицы и поговорки о добре и зл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ы о добре и зл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сказок с добрыми и злыми персонажами и анализ их поступков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без друзей, как дерево без корн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сширять знания о взаимоотношениях людей. Формировать у них представления о дружбе и товариществе, о необходимости взаимопомощ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оспитывать доброжелательность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овицы и поговорки. Чтение литературных произведений о дружб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проблемных ситу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южетно-ролевые игры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мотр видеосюжето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ыгрывание проблемных ситуаций с последующим  их обсуждением.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ида  и прощ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умения использовать правила нравственного поведения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овицы и поговорки, чтение литературных произведений 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и разыгрывание проблемных ситуац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южетно-ролевые игры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мотр видеосюжето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ыгрывание проблемных ситуаций с последующим  их обсуждением.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стность и нечестность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понятий о честности и нечестности, учить их различать друг от друга 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ить детей с честью выходить из сложных, трудных ситуаций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овицы и поговорки, чтение литературных произведений о дружб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и разыгрывание проблемных ситуац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рассказа Пантелеева «Честное слов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мотр видеосюжето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ыгрывание проблемных ситуаций с последующим  их обсуждением.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детства правила знай и их соблюда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умения использовать правила нравственного поведения в общественных местах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словицы и поговорки, чтение литературных произведений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и разыгрывание проблемных ситуаци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южетно-ролевые игры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мотр видеосюжето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ыгрывание проблемных ситуаций с последующим  их обсуждением.</w:t>
            </w:r>
          </w:p>
        </w:tc>
      </w:tr>
    </w:tbl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для детей   подготовительной  к  школе  группы  (6 – 7 лет)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260"/>
        <w:gridCol w:w="2529"/>
        <w:gridCol w:w="2716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№</w:t>
            </w:r>
            <w:r>
              <w:rPr>
                <w:bCs/>
                <w:caps/>
                <w:sz w:val="18"/>
                <w:szCs w:val="18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Цель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Взаимосвязь с другими видами деятельност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Предварительная работа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я сем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должать учить детей ориентироваться в родственных отношениях, прививать любовь к родны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рассказа на тему “Моя семья”. Рассказы о членах семьи на основе личного опыта. Чтение стихотворения Я. Акима “Моя родня”, О. Григорьева  “Бабушка”. С/р игра “Семья”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ы на тему “Знаешь ли, всех членов семьи?”, “На кого ты похож (а)?”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сматривание семейных альбомов. Ребус  “7 Я (семья)”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 на тему «Любимые игры моей семьи»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и обязанности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ить круг домашних обязанностей детей, воспитывать интерес к труду. Развивать умение оценивать, высказывание и ответы товарище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вая деятельность в группе, на участке ДОУ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седа: “Как я помогаю маме”. Беседа с родителями о вовлечении детей в домашние обязанности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  - мужч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ть у мальчиков представления о мужестве, воспитывать уважительное отношение к своим близким. Упражнять в словообразовани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ртивные развлечения “Сильные, смелые, ловкие”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южетные картинки по теме занятия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Чтение Маяковского “Что такое хорошо и что такое плохо”. Беседа: </w:t>
            </w:r>
            <w:r>
              <w:rPr>
                <w:bCs/>
                <w:sz w:val="24"/>
                <w:szCs w:val="24"/>
                <w:lang w:val="en-US"/>
              </w:rPr>
              <w:t>“</w:t>
            </w:r>
            <w:r>
              <w:rPr>
                <w:bCs/>
                <w:sz w:val="24"/>
                <w:szCs w:val="24"/>
              </w:rPr>
              <w:t>Хороший сын.</w:t>
            </w:r>
            <w:r>
              <w:rPr>
                <w:bCs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зяю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ть представление о хорошей хозяйке, выяснить с детьми, суть этого понятия; готовить девочек к роли матер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удовая деятельность: оказание помощи няне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южетные картинки по теме занятия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Чтение сказок “Золушка”, “Аленушка”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ность и преда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ширять знания о взаимоотношениях людей. Дать представления о верности и предательстве. Развитие способности оценивать как свои поступки, так и поступки сверстников, литературных герое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овицы и поговорки, чтение литературных произведений о дружб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проблемных ситуаций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южетно-ролевые игры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мотр видеосюжето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ыгрывание проблемных ситуаций с последующим  их обсуждением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помощь и себялюб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сширять знания о взаимоотношениях людей. Формировать у них представления о необходимости оказывать взаимопомощь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оспитывать доброжелательность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овицы и поговорки, чтение литературных произведений о дружб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проблемных ситуаций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южетно-ролевые игры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мотр видеосюжето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ыгрывание проблемных ситуаций с последующим  их обсуждением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юбовь и ненави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ширять знания о взаимоотношениях людей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овицы и поговорки, чтение литературных произведений о дружб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проблемных ситуаций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южетно-ролевые игры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мотр видеосюжето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ыгрывание проблемных ситуаций с последующим  их обсуждением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лосердие и бездуш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ширять знания о взаимоотношениях людей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Чтение литературных произведений о дружб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проблемных ситуаций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южетно-ролевые игры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мотр видеосюжето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ыгрывание проблемных ситуаций с последующим  их обсуждением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ий товари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ормирование у детей представления о дружбе и товариществе, о необходимости взаимопомощ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витие способности оценивать как свои поступки, так и поступки сверстников, литературных герое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 о том, что необходимо проявлять старание и терпени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овицы и поговорки, чтение литературных произведений о дружб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проблемных ситуаций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южетно-ролевые игры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мотр видеосюжето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ыгрывание проблемных ситуаций с последующим  их обсуждением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ежливые пассажи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умения использовать правила нравственного поведения в общественных местах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овицы и поговорки, чтение литературных произведений 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и разыгрывание проблемных ситуаци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южетно-ролевые игры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мотр видеосюжето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ыгрывание проблемных ситуаций с последующим  их обсуждением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ежливые зр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умения использовать правила нравственного поведения в общественных местах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овицы и поговорки, чтение литературных произведений 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и разыгрывание проблемных ситуаци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южетно-ролевые игры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мотр видеосюжето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ыгрывание проблемных ситуаций с последующим  их обсуждением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108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108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imini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284" w:hanging="11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284" w:hanging="114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"/>
        </w:tabs>
        <w:ind w:left="284" w:hanging="114"/>
      </w:pPr>
      <w:rPr/>
    </w:lvl>
  </w:abstractNum>
  <w:abstractNum w:abstractNumId="7">
    <w:lvl w:ilvl="0">
      <w:start w:val="5"/>
      <w:numFmt w:val="bullet"/>
      <w:lvlText w:val=""/>
      <w:lvlJc w:val="left"/>
      <w:pPr>
        <w:tabs>
          <w:tab w:val="num" w:pos="1571"/>
        </w:tabs>
        <w:ind w:left="3384" w:hanging="210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284" w:hanging="114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imini;Vrinda" w:hAnsi="Bimini;Vrinda" w:cs="Bimini;Vrinda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01:00Z</dcterms:created>
  <dc:creator>ДОУ</dc:creator>
  <dc:description/>
  <cp:keywords/>
  <dc:language>en-US</dc:language>
  <cp:lastModifiedBy>XTreme.ws</cp:lastModifiedBy>
  <cp:lastPrinted>2009-06-12T15:16:00Z</cp:lastPrinted>
  <dcterms:modified xsi:type="dcterms:W3CDTF">2017-10-16T13:23:00Z</dcterms:modified>
  <cp:revision>41</cp:revision>
  <dc:subject/>
  <dc:title>ДЕПАРТАМЕНТ   СОЦИАЛЬНО – КУЛЬТУРНЫХ   И  ДОШКОЛЬНЫХ   ОБРАЗОВАТЕЛЬНЫХ   УЧРЕЖДЕНИЙ</dc:title>
</cp:coreProperties>
</file>