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Приложение №3</w:t>
      </w:r>
    </w:p>
    <w:p>
      <w:pPr>
        <w:pStyle w:val="Normal"/>
        <w:spacing w:lineRule="auto" w:line="240" w:before="0" w:after="0"/>
        <w:jc w:val="right"/>
        <w:rPr>
          <w:sz w:val="24"/>
          <w:szCs w:val="24"/>
        </w:rPr>
      </w:pPr>
      <w:r>
        <w:rPr>
          <w:sz w:val="24"/>
          <w:szCs w:val="24"/>
        </w:rPr>
        <w:t xml:space="preserve">к Образовательной программе </w:t>
      </w:r>
    </w:p>
    <w:p>
      <w:pPr>
        <w:pStyle w:val="Normal"/>
        <w:spacing w:lineRule="auto" w:line="240" w:before="0" w:after="0"/>
        <w:jc w:val="right"/>
        <w:rPr/>
      </w:pPr>
      <w:r>
        <w:rPr>
          <w:sz w:val="24"/>
          <w:szCs w:val="24"/>
        </w:rPr>
        <w:t xml:space="preserve">МБДОУ «Детский сад № 54» г. Воркуты,                                                                              </w:t>
      </w:r>
    </w:p>
    <w:p>
      <w:pPr>
        <w:pStyle w:val="Normal"/>
        <w:spacing w:lineRule="auto" w:line="240" w:before="0" w:after="0"/>
        <w:jc w:val="right"/>
        <w:rPr/>
      </w:pPr>
      <w:r>
        <w:rPr>
          <w:sz w:val="24"/>
          <w:szCs w:val="24"/>
        </w:rPr>
        <w:t xml:space="preserve">утвержденной приказом № 110 заведующего </w:t>
      </w:r>
    </w:p>
    <w:p>
      <w:pPr>
        <w:pStyle w:val="Normal"/>
        <w:spacing w:lineRule="auto" w:line="240" w:before="0" w:after="0"/>
        <w:jc w:val="right"/>
        <w:rPr/>
      </w:pPr>
      <w:r>
        <w:rPr>
          <w:rFonts w:cs="Calibri"/>
          <w:sz w:val="24"/>
          <w:szCs w:val="24"/>
        </w:rPr>
        <w:t xml:space="preserve">                                                                                                         </w:t>
      </w:r>
      <w:r>
        <w:rPr>
          <w:sz w:val="24"/>
          <w:szCs w:val="24"/>
        </w:rPr>
        <w:t xml:space="preserve">от 30.08.2017 г.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13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УЧЕБ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ОБРАЗОВАТЕЛЬН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Художественное твор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етей дошкольного возраста (от 3 до 8 лет)</w:t>
      </w:r>
    </w:p>
    <w:p>
      <w:pPr>
        <w:pStyle w:val="Normal"/>
        <w:tabs>
          <w:tab w:val="clear" w:pos="708"/>
          <w:tab w:val="left" w:pos="1125" w:leader="none"/>
          <w:tab w:val="left" w:pos="139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 5 лет</w:t>
      </w:r>
    </w:p>
    <w:p>
      <w:pPr>
        <w:pStyle w:val="Normal"/>
        <w:tabs>
          <w:tab w:val="clear" w:pos="708"/>
          <w:tab w:val="left" w:pos="1125" w:leader="none"/>
          <w:tab w:val="left" w:pos="13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чая  учебная программа по образовательной области «Художественно - эстетическое развитие» раздел «Художественное творчество» является составной частью  образовательной программы дошкольного образования муниципального бюджетного дошкольного учреждения  «Детский сад № 54 «Радуга»  г. Воркуты  (далее – Програм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учебная программа  разработана с учетом Примерной основной образовательной программы дошкольного образования «Детство» под редакцией Т.И.Бабаевой, А.Г.Гогоберидзе, З.А.Михайловой,  и др. - СПб.: ООО "ИЗДАТЕЛЬСТВО "ДЕТСТВО - ПРЕСС",  201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едназначена для  детей от 3 до 8 лет и рассчитана на 5 лет  обучения. Данная рабочая учебная программа разработана на основе следующих нормативны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Ф» от 29 декабря 2012 г. № 273-ФЗ</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 26 г. Москва от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Правительства Российской Федерации от 5 августа 2013 г. № 662 «Об осуществлении мониторинга системы образова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МБДОУ «Детский сад  №54 «Рад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учитывает образовательные потребности участников образовательных отношений, возможности и особенности развития воспитанников, систему отношений субъектов педагогического процесса и организационно-педагогические условия ее реализации.</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гласно задачам и с учетом Примерной образовательной программы дошкольного образования «Детство» / Т. И. Бабаева, А. Г.Гогоберидзе, О. В. Солнцева и др. — СПб.: ООО «ИЗДАТЕЛЬСТВО «ДЕТСТВО-ПРЕСС», 2014. рабочая программа включает в себя следующие образовательные раз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ое искусство», «Развитие продуктивной деятельности и детского творчества», «Му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ых разделов реализуется в рамках непосредственно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дел ««Изобразительное искусство», «Развитие продуктивной деятельности и детского творчества» - НОД «Рисование», «Лепка», «Аппликация», «Констру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дел «Музыка» - НОД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rPr>
          <w:rFonts w:ascii="Times New Roman" w:hAnsi="Times New Roman" w:cs="Times New Roman"/>
          <w:b/>
          <w:b/>
          <w:sz w:val="24"/>
          <w:szCs w:val="24"/>
        </w:rPr>
      </w:pPr>
      <w:r>
        <w:rPr>
          <w:rFonts w:cs="Times New Roman" w:ascii="Times New Roman" w:hAnsi="Times New Roman"/>
          <w:b/>
          <w:i/>
          <w:sz w:val="24"/>
          <w:szCs w:val="24"/>
        </w:rPr>
        <w:t>Извлечение из ФГОС ДО</w:t>
      </w:r>
      <w:r>
        <w:rPr>
          <w:rFonts w:cs="Times New Roman" w:ascii="Times New Roman" w:hAnsi="Times New Roman"/>
          <w:b/>
          <w:sz w:val="24"/>
          <w:szCs w:val="24"/>
        </w:rPr>
        <w:t xml:space="preserve"> : « 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раздел «Художественное творчество» во второй младшей группе.</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left="-15" w:righ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10"/>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numPr>
          <w:ilvl w:val="0"/>
          <w:numId w:val="10"/>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Normal"/>
        <w:spacing w:before="0" w:after="0"/>
        <w:ind w:left="-15" w:right="15" w:hanging="0"/>
        <w:jc w:val="both"/>
        <w:rPr/>
      </w:pPr>
      <w:r>
        <w:rPr>
          <w:rFonts w:cs="Times New Roman" w:ascii="Times New Roman" w:hAnsi="Times New Roman"/>
          <w:sz w:val="24"/>
          <w:szCs w:val="24"/>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numPr>
          <w:ilvl w:val="0"/>
          <w:numId w:val="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numPr>
          <w:ilvl w:val="0"/>
          <w:numId w:val="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numPr>
          <w:ilvl w:val="0"/>
          <w:numId w:val="4"/>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Побуждать к самостоятельному выбору способов изображения на основе освоенных технических приемов.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spacing w:before="0" w:after="0"/>
        <w:ind w:left="-15" w:right="15" w:hanging="0"/>
        <w:jc w:val="both"/>
        <w:rPr/>
      </w:pPr>
      <w:r>
        <w:rPr>
          <w:rFonts w:cs="Times New Roman" w:ascii="Times New Roman" w:hAnsi="Times New Roman"/>
          <w:b/>
          <w:i/>
          <w:sz w:val="24"/>
          <w:szCs w:val="24"/>
        </w:rPr>
        <w:t>В рисовании</w:t>
      </w:r>
      <w:r>
        <w:rPr>
          <w:rFonts w:cs="Times New Roman" w:ascii="Times New Roman" w:hAnsi="Times New Roman"/>
          <w:sz w:val="24"/>
          <w:szCs w:val="24"/>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 </w:t>
      </w:r>
    </w:p>
    <w:p>
      <w:pPr>
        <w:pStyle w:val="Normal"/>
        <w:spacing w:before="0" w:after="0"/>
        <w:ind w:left="-15" w:right="15" w:hanging="0"/>
        <w:jc w:val="both"/>
        <w:rPr/>
      </w:pPr>
      <w:r>
        <w:rPr>
          <w:rFonts w:cs="Times New Roman" w:ascii="Times New Roman" w:hAnsi="Times New Roman"/>
          <w:i/>
          <w:sz w:val="24"/>
          <w:szCs w:val="24"/>
        </w:rPr>
        <w:t>В предметном изображении</w:t>
      </w:r>
      <w:r>
        <w:rPr>
          <w:rFonts w:cs="Times New Roman" w:ascii="Times New Roman" w:hAnsi="Times New Roman"/>
          <w:sz w:val="24"/>
          <w:szCs w:val="24"/>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Fonts w:cs="Times New Roman" w:ascii="Times New Roman" w:hAnsi="Times New Roman"/>
          <w:i/>
          <w:sz w:val="24"/>
          <w:szCs w:val="24"/>
        </w:rPr>
        <w:t>В сюжетном изображении</w:t>
      </w:r>
      <w:r>
        <w:rPr>
          <w:rFonts w:cs="Times New Roman" w:ascii="Times New Roman" w:hAnsi="Times New Roman"/>
          <w:sz w:val="24"/>
          <w:szCs w:val="24"/>
        </w:rPr>
        <w:t xml:space="preserve">: создавать изображение на всем листе, стремиться отображать линию горизонта, строить простейшую композицию. </w:t>
      </w:r>
      <w:r>
        <w:rPr>
          <w:rFonts w:cs="Times New Roman" w:ascii="Times New Roman" w:hAnsi="Times New Roman"/>
          <w:i/>
          <w:sz w:val="24"/>
          <w:szCs w:val="24"/>
        </w:rPr>
        <w:t>В декоративном изображении</w:t>
      </w:r>
      <w:r>
        <w:rPr>
          <w:rFonts w:cs="Times New Roman" w:ascii="Times New Roman" w:hAnsi="Times New Roman"/>
          <w:sz w:val="24"/>
          <w:szCs w:val="24"/>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Normal"/>
        <w:spacing w:before="0" w:after="0"/>
        <w:ind w:left="-15" w:right="15" w:hanging="0"/>
        <w:jc w:val="both"/>
        <w:rPr/>
      </w:pPr>
      <w:r>
        <w:rPr>
          <w:rFonts w:cs="Times New Roman" w:ascii="Times New Roman" w:hAnsi="Times New Roman"/>
          <w:i/>
          <w:sz w:val="24"/>
          <w:szCs w:val="24"/>
        </w:rPr>
        <w:t>Умения подбирать цвета</w:t>
      </w:r>
      <w:r>
        <w:rPr>
          <w:rFonts w:cs="Times New Roman" w:ascii="Times New Roman" w:hAnsi="Times New Roman"/>
          <w:sz w:val="24"/>
          <w:szCs w:val="24"/>
        </w:rPr>
        <w:t xml:space="preserve"> (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Normal"/>
        <w:spacing w:before="0" w:after="0"/>
        <w:ind w:left="-15" w:right="15" w:hanging="0"/>
        <w:jc w:val="both"/>
        <w:rPr/>
      </w:pPr>
      <w:r>
        <w:rPr>
          <w:rFonts w:cs="Times New Roman" w:ascii="Times New Roman" w:hAnsi="Times New Roman"/>
          <w:sz w:val="24"/>
          <w:szCs w:val="24"/>
        </w:rPr>
        <w:t xml:space="preserve">Продолжение освоения некоторых изобразительных материалов. </w:t>
      </w:r>
      <w:r>
        <w:rPr>
          <w:rFonts w:cs="Times New Roman" w:ascii="Times New Roman" w:hAnsi="Times New Roman"/>
          <w:i/>
          <w:sz w:val="24"/>
          <w:szCs w:val="24"/>
        </w:rPr>
        <w:t>Умения правильно держать карандаш</w:t>
      </w:r>
      <w:r>
        <w:rPr>
          <w:rFonts w:cs="Times New Roman" w:ascii="Times New Roman" w:hAnsi="Times New Roman"/>
          <w:sz w:val="24"/>
          <w:szCs w:val="24"/>
        </w:rPr>
        <w:t xml:space="preserve">, </w:t>
      </w:r>
      <w:r>
        <w:rPr>
          <w:rFonts w:cs="Times New Roman" w:ascii="Times New Roman" w:hAnsi="Times New Roman"/>
          <w:i/>
          <w:sz w:val="24"/>
          <w:szCs w:val="24"/>
        </w:rPr>
        <w:t>кисть</w:t>
      </w:r>
      <w:r>
        <w:rPr>
          <w:rFonts w:cs="Times New Roman" w:ascii="Times New Roman" w:hAnsi="Times New Roman"/>
          <w:sz w:val="24"/>
          <w:szCs w:val="24"/>
        </w:rPr>
        <w:t xml:space="preserve">, регулировать силу нажима, аккуратно набирать 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 </w:t>
      </w:r>
    </w:p>
    <w:p>
      <w:pPr>
        <w:pStyle w:val="Normal"/>
        <w:spacing w:before="0" w:after="0"/>
        <w:ind w:left="-15" w:right="15" w:hanging="0"/>
        <w:jc w:val="both"/>
        <w:rPr/>
      </w:pPr>
      <w:r>
        <w:rPr>
          <w:rFonts w:cs="Times New Roman" w:ascii="Times New Roman" w:hAnsi="Times New Roman"/>
          <w:b/>
          <w:i/>
          <w:sz w:val="24"/>
          <w:szCs w:val="24"/>
        </w:rPr>
        <w:t>В аппликации</w:t>
      </w:r>
      <w:r>
        <w:rPr>
          <w:rFonts w:cs="Times New Roman" w:ascii="Times New Roman" w:hAnsi="Times New Roman"/>
          <w:sz w:val="24"/>
          <w:szCs w:val="24"/>
        </w:rPr>
        <w:t xml:space="preserve">: знакомство со свойствами бумаги и последовательностью 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Верное и аккуратное использование инструментов: пользоваться клеем, намазывать его кистью, пользоваться салфеткой. </w:t>
      </w:r>
    </w:p>
    <w:p>
      <w:pPr>
        <w:pStyle w:val="Normal"/>
        <w:spacing w:before="0" w:after="0"/>
        <w:ind w:left="-15" w:right="15" w:hanging="0"/>
        <w:jc w:val="both"/>
        <w:rPr/>
      </w:pPr>
      <w:r>
        <w:rPr>
          <w:rFonts w:cs="Times New Roman" w:ascii="Times New Roman" w:hAnsi="Times New Roman"/>
          <w:b/>
          <w:i/>
          <w:sz w:val="24"/>
          <w:szCs w:val="24"/>
        </w:rPr>
        <w:t>В лепке</w:t>
      </w:r>
      <w:r>
        <w:rPr>
          <w:rFonts w:cs="Times New Roman" w:ascii="Times New Roman" w:hAnsi="Times New Roman"/>
          <w:sz w:val="24"/>
          <w:szCs w:val="24"/>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w:t>
      </w:r>
      <w:r>
        <w:rPr>
          <w:rFonts w:cs="Times New Roman" w:ascii="Times New Roman" w:hAnsi="Times New Roman"/>
          <w:sz w:val="24"/>
          <w:szCs w:val="24"/>
          <w:lang w:val="en-US"/>
        </w:rPr>
        <w:t xml:space="preserve">Поддержка стремления создавать интересные образы. </w:t>
      </w:r>
    </w:p>
    <w:p>
      <w:pPr>
        <w:pStyle w:val="Normal"/>
        <w:spacing w:before="0" w:after="0"/>
        <w:ind w:left="-15" w:right="15" w:hanging="0"/>
        <w:jc w:val="both"/>
        <w:rPr/>
      </w:pPr>
      <w:r>
        <w:rPr>
          <w:rFonts w:cs="Times New Roman" w:ascii="Times New Roman" w:hAnsi="Times New Roman"/>
          <w:b/>
          <w:i/>
          <w:sz w:val="24"/>
          <w:szCs w:val="24"/>
        </w:rPr>
        <w:t>В конструировании</w:t>
      </w:r>
      <w:r>
        <w:rPr>
          <w:rFonts w:cs="Times New Roman" w:ascii="Times New Roman" w:hAnsi="Times New Roman"/>
          <w:sz w:val="24"/>
          <w:szCs w:val="24"/>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образовательного процесса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ситуаций и занятий в неделю</w:t>
      </w:r>
      <w:r>
        <w:rPr>
          <w:rFonts w:eastAsia="Times New Roman" w:cs="Times New Roman" w:ascii="Times New Roman" w:hAnsi="Times New Roman"/>
          <w:color w:val="000000"/>
          <w:sz w:val="24"/>
        </w:rPr>
        <w:t xml:space="preserve"> по</w:t>
      </w:r>
      <w:r>
        <w:rPr>
          <w:rFonts w:eastAsia="Times New Roman" w:cs="Times New Roman" w:ascii="Times New Roman" w:hAnsi="Times New Roman"/>
          <w:b/>
          <w:color w:val="000000"/>
          <w:sz w:val="24"/>
        </w:rPr>
        <w:t xml:space="preserve"> </w:t>
      </w:r>
      <w:r>
        <w:rPr>
          <w:rFonts w:cs="Times New Roman" w:ascii="Times New Roman" w:hAnsi="Times New Roman"/>
          <w:sz w:val="24"/>
          <w:szCs w:val="24"/>
        </w:rPr>
        <w:t>изобразительной деятельности (рисование, лепка, аппликация) для детей от 3 до 4 лет - 2 образовательные ситуации в неделю: рисование - еженедельно, лепка и аппликация - 1 раз в 2 недели. Всего запланировано 72 образовательных ситуаций на учебный год: 36 - рисование, 18 - аппликация, 18 - лепка.</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tab/>
        <w:t xml:space="preserve">непрерывной </w:t>
        <w:tab/>
        <w:t xml:space="preserve">непосредственно </w:t>
        <w:tab/>
        <w:t xml:space="preserve">образовательной деятельности для детей от 3 до 4-х лет — не более 15 минут. </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b/>
          <w:sz w:val="24"/>
          <w:szCs w:val="24"/>
        </w:rPr>
        <w:t>Национально – региональный компонент</w:t>
      </w:r>
      <w:r>
        <w:rPr>
          <w:rFonts w:cs="Times New Roman" w:ascii="Times New Roman" w:hAnsi="Times New Roman"/>
          <w:sz w:val="24"/>
          <w:szCs w:val="24"/>
        </w:rPr>
        <w:t xml:space="preserve">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НРК в образовательном процессе реализуется через тематические занятия, через включение в НОД тематики, затрагивающей особенности природы родного города и республики, а также в процессе организации разных форм совместной деятельности: чтении художественной литературы, в том числе и коми- писателей, дидактических играх, театрализованной деятельности, тематических развлечениях и т.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Учебно-перспективный план во второй младшей груп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Художественно - эстет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Художественное твор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2" w:type="dxa"/>
        <w:jc w:val="left"/>
        <w:tblInd w:w="-113" w:type="dxa"/>
        <w:tblLayout w:type="fixed"/>
        <w:tblCellMar>
          <w:top w:w="0" w:type="dxa"/>
          <w:left w:w="108" w:type="dxa"/>
          <w:bottom w:w="0" w:type="dxa"/>
          <w:right w:w="108" w:type="dxa"/>
        </w:tblCellMar>
      </w:tblPr>
      <w:tblGrid>
        <w:gridCol w:w="811"/>
        <w:gridCol w:w="1948"/>
        <w:gridCol w:w="2643"/>
        <w:gridCol w:w="6156"/>
        <w:gridCol w:w="2944"/>
      </w:tblGrid>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неделя. Тема:</w:t>
            </w:r>
            <w:r>
              <w:rPr>
                <w:rFonts w:cs="Times New Roman" w:ascii="Times New Roman" w:hAnsi="Times New Roman"/>
                <w:sz w:val="20"/>
              </w:rPr>
              <w:t xml:space="preserve"> «</w:t>
            </w:r>
            <w:r>
              <w:rPr>
                <w:rFonts w:cs="Times New Roman" w:ascii="Times New Roman" w:hAnsi="Times New Roman"/>
                <w:sz w:val="24"/>
                <w:szCs w:val="24"/>
              </w:rPr>
              <w:t>Детский са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красивая групп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кистью, гуашью, водой и бумагой; предоставить детям самостоятельный выбор цвет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стрые мячи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 детей игровой замысел, передавать форму путем скатывания шариков в ладошк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Тема: «Осенние дары природ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я об осени; закрепить умение рисовать кистью, гуашью, методом примаки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тивная аппликация «Падают, падают листья, в нашем саду листопа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звать у детей эмоциональное отношение к явлениям природы, учить любоваться листьями. Закреплять навыки намазывания листьев и приклеи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6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 Тема: «Знакомство с тундро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годка клю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интерес к изобразительной деятельности, упражнять в рисовании и закрашивании круглой фор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ые ягодки на тарелоч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интерес к лепке, учить скатывать комочки между ладонями круговыми движениями обеих ру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Тема: «Какой я? Что я знаю о себе? Мои друз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ыпленок и котенок подруж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развивать желание работать с гуашью. Учить детей размазывать краску рукой, дорисовывать фломастером мелкие детали. Развивать фантазию и воображение при помощи кляксографи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Мы улыбаемся друг д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дружелюбное отношение друг к другу, закрепить умение рисовать карандашами, ориентироваться на контур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5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Тема: «Мир животны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ка для мыш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с правилами работы карандашом, учить при закрашивании круглых форм, накладывать штрихи в соответствии с формой в одном направлени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Обучение детей 2-4 лет рисованию» стр.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Еж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овершенствовать умение скатывать пластилин круговыми движениями, учить оттягивать пальцами отдельные детали и использовать стеку для изображения колюче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 «Обучение детей 2-4 лет рисованию» стр.12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Тема: «Родная стра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ва и ку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умение рисовать траву способом ритмичного расположения штрихов на поверхности листа бумаги; подводить к пониманию того, что зеленый цвет у травы имеет множество отте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 «Обучение детей 2-4 лет рисованию» стр.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звать интерес у детей к лепке, учить их лепить улитку путем сворачивания столбиком и обтягиванием головы и роже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 «Обучение детей 2-4 лет рисованию» стр.4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 Тема: «Мир предметов (игруш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рошки матрешки»</w:t>
            </w:r>
          </w:p>
          <w:p>
            <w:pPr>
              <w:pStyle w:val="1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 учить детей быть наблюдательными, определять размер, цвет, форму игрушки; развивать желание работать с гуашью, кистью, размывать крас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ные игрушки,  в которые мы любим игр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редметами круглой формы; учить приемам наклеивания, намазывания клеем обратной стороны формы, прижимать формы к бумаге салфеткой и всей ладошко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1.</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Тема: «Професс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рим нашей няне красивые ве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уважение к труду взрослых, рисовать пальчиками аккуратно, набирать необходимое количество гуаши; примакивать ритмичными движениями ру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ивая лес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акреплять знание детей об орудиях труда помощника воспитателя, упражнять в лепке палочек приемом раскатывания пластилина прямыми движениями ладоше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41.</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Тема: «Азбука дорожного движ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шине, машине шофер сидит. Машина, машина едет, гу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рисовать машину крупно, закрашивать цветными карандашами не выходя за контур; развивать умение дополнять рисунок характерными деталям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 машина! Тише ход! На дороге пешех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путем аппликации создавать изображение светофора; осваивать последовательност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5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Тема: «Моя сем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доброе отношение к папе, маме, себе; учить передавать образы в рисунке доступными средствами выразительности; закреплять представление о круглых и овальных формах, формировать умение их рисоват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27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у детей доброжелательное отношение к игровым персонажам, вызвать сочувствие к ним и помогать, учить лепить колобок, скатывая пластилин  между ладонями круговыми движениям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 «Обучение детей 2-4 лет рисованию» стр.65.</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 Тема: «Наши добрые дел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го цвета рад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разными эмоциональными состояниями человека. Научить изображать радость, учить радовать других и радоваться сам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2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больше в мире доброты, тем счастливее я и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эстетическое восприятие, продолжать воспитывать отзывчивость, доброту. Учить располагать цветочки по всей плоскости равномерн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253.</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 Тема: «Моя Ворку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вспыхнул перед нами яркий, праздничный сал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буждать детей отражать свои впечатления, полученные  от наблюдения, воспитывать интерес к окружающему, к родному городу; учить изображать огоньки салю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чтаю о таком дворе, но он пока еще во с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развивать эстетическое восприятие; воспитывать любовь к Воркуте; учить с помощью лепки изображать деревья разными способам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0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 Тема: «Зимушка - зи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 снег кружиться, белая вся у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передавать в рисунки картины зимы; упражнять в рисовании деревьев, продолжать пользоваться краской и ки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8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аскатывать пластилин круговыми движениями рук, разными по размер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Тема: «Будь осторожен (пожарная безопасно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ли-тили-бом! Загорелся Кошкин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знакомить с правилами пожарной безопасности; учить рисовать поролоном, развивать образное во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ая лест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пользоваться ножницами, вырезать из бумаги длинные, короткие полосы; продолжать учить наклеивать, закреплять правила безопас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31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Транспор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рога для ма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у детей отзывчивость, учить при закрашивании формы регулировать силу нажима на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пка автомоб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лепки машины из раскатанных шаров, продолжать учить детей, лепить предмет, состоящий из нескольких частей одинаковой формы, но разной величин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овый год у воро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ки для новогодней 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звать у детей радостное чувство, связанное с предстоящим новогодним праздником; побуждать изображать округлые формы и различные знакомые елочные игрушки; учить приемам закрашивание краской, не выходя за контур.</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ая елочк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здавать образ новогодней елки из 3 - 5 готовых форм (треугольников, трапеций); украшать елку цветными «игрушками» и  «гирляндами».</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pPr>
            <w:r>
              <w:rPr>
                <w:rFonts w:cs="Times New Roman" w:ascii="Times New Roman" w:hAnsi="Times New Roman"/>
                <w:sz w:val="24"/>
                <w:szCs w:val="24"/>
              </w:rPr>
              <w:t xml:space="preserve">И. А. Лыкова «Изобразительная деятельность </w:t>
            </w:r>
            <w:hyperlink r:id="rId2">
              <w:r>
                <w:rPr>
                  <w:rStyle w:val="InternetLink"/>
                  <w:rFonts w:eastAsia="Times New Roman" w:cs="Times New Roman" w:ascii="Times New Roman" w:hAnsi="Times New Roman"/>
                  <w:sz w:val="24"/>
                  <w:szCs w:val="24"/>
                  <w:lang w:eastAsia="ru-RU"/>
                </w:rPr>
                <w:t xml:space="preserve"> в детском саду: младшая группа: планирование, конспекты занятий, методические рекомендации</w:t>
              </w:r>
            </w:hyperlink>
            <w:r>
              <w:rPr>
                <w:rFonts w:eastAsia="Times New Roman" w:cs="Times New Roman" w:ascii="Times New Roman" w:hAnsi="Times New Roman"/>
                <w:sz w:val="24"/>
                <w:szCs w:val="24"/>
                <w:lang w:eastAsia="ru-RU"/>
              </w:rPr>
              <w:t>», стр. 7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Мир теат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атр своими рук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ь:  усвоение  детьми художественных знаний и умений в различных видах изобразительной деятельности.</w:t>
            </w:r>
          </w:p>
          <w:p>
            <w:pPr>
              <w:pStyle w:val="Normal"/>
              <w:spacing w:before="0" w:after="0"/>
              <w:jc w:val="both"/>
              <w:rPr/>
            </w:pPr>
            <w:r>
              <w:rPr>
                <w:rFonts w:cs="Times New Roman" w:ascii="Times New Roman" w:hAnsi="Times New Roman"/>
                <w:sz w:val="24"/>
                <w:szCs w:val="24"/>
              </w:rPr>
              <w:t>Формировать интерес к занятиям изобразительной деятельности; развивать слуховое внимание, координацию движений,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доброжелательность, желание прийти на помощь; способствовать созданию у детей радостного эмоционального наст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зья для колобк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ь: Учить скатывать комки пластилина между ладонями круговыми движениями.</w:t>
            </w:r>
          </w:p>
          <w:p>
            <w:pPr>
              <w:pStyle w:val="Normal"/>
              <w:spacing w:before="0" w:after="0"/>
              <w:jc w:val="both"/>
              <w:rPr/>
            </w:pPr>
            <w:r>
              <w:rPr>
                <w:rFonts w:cs="Times New Roman" w:ascii="Times New Roman" w:hAnsi="Times New Roman"/>
                <w:sz w:val="24"/>
                <w:szCs w:val="24"/>
              </w:rPr>
              <w:t>Побуждать называть персонажей сказ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доброжелательное отношение к игровым персонажам, вызывать сочувствие к ним и желание пом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лепк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Свет волшебный Рождест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ждественская ел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Цель: продолжать воспитывать в детях доброту, отзывчивость. Учить рисовать концом кисти иголки на ветвях ели, упражнять в изображении округлых фор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Доронова «Обучение детей 2-4 лет рисованию» стр.9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ий сапо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ызывать у детей приятные воспоминания, связанные с праздником Рождества. Закреплять приемы наклеивания, учить составлять из снежинок узор.</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8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Посу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ивые тар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детей рисовать круги, ритмично располагая их на поверхности круглой формы, украшать тар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7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шка с блюд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лепить посуду (блюдце, чашку), передавать особенности формы; пользоваться знакомыми приемами лепки (скатывание, раскатывание); учить приему вдавливание шара пальцами внутрь для получения полой фор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77.</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Одеж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зайка от лисы спрята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методом тычка. Закреплять умение держать кисть, углублять представление о цвете, геометрических этало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1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нем кукол на прогу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ставлять узор в определенной последовательности, правильно чередуя фигуры по величине: большие и маленькие; учить выкладывать на бумаге готовые фигуры и наклеивать их.</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19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Меб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клы квартиру вчера получили, жаль только мебель пока не купили»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 детей наблюдательность; познакомить с выразительными особенностями точка; поупражнять в практическом применении полученных знаний, рисуя меб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2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 для куко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лепить мебель из двух деталей: дисков, диска и столбика. Закрепление приёма лепки: расплющивание двумя ладонями. Обучение пониманию обобщающего понятия: меб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Республика Ко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жем в окнах свет (коллектив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правильно, держать кисть, выполнять мазок плоской кистью, идентифицировать желтый цвет, располагать изображение в определенном месте, воспитывать дружелюбие в процессе коллективной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shd w:fill="FFFFFF" w:val="clear"/>
                </w:rPr>
                <w:t xml:space="preserve">Рабочая программа воспитателя: ежедневное планирование по программе "Детство". Вторая младшая группа. </w:t>
              </w:r>
            </w:hyperlink>
            <w:r>
              <w:rPr>
                <w:rFonts w:cs="Times New Roman" w:ascii="Times New Roman" w:hAnsi="Times New Roman"/>
                <w:sz w:val="24"/>
                <w:szCs w:val="24"/>
              </w:rPr>
              <w:t xml:space="preserve"> стр.26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лаг Республики Ко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развивать эстетическое восприятие; воспитывать любовь к своей Родине, учить аккуратно, наклеивать прямоугольные полоски в соответствии с расположением цветов флаг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Защитники Отечест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ые фла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рисовать прямоугольную форму, закрашивать карандашом в пределах контура, проводя линий и штрихи в одном направлении; развивать навыки рисования карандаш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shd w:fill="FFFFFF" w:val="clear"/>
                </w:rPr>
                <w:t xml:space="preserve">Рабочая программа воспитателя: ежедневное планирование по программе "Детство". Вторая младшая группа. </w:t>
              </w:r>
            </w:hyperlink>
            <w:r>
              <w:rPr>
                <w:rFonts w:cs="Times New Roman" w:ascii="Times New Roman" w:hAnsi="Times New Roman"/>
                <w:sz w:val="24"/>
                <w:szCs w:val="24"/>
              </w:rPr>
              <w:t xml:space="preserve"> стр.2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леты стоят на аэродро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лепить предмет, состоящий из двух частей одинаковой формы, сделанных из удлиненных кусков пластилина; закреплять умение делить пластилин на газ на две равные части, раскатывать их продольными движениями ладони.</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bCs/>
                  <w:color w:val="000000"/>
                  <w:sz w:val="24"/>
                  <w:szCs w:val="24"/>
                  <w:u w:val="none"/>
                  <w:shd w:fill="FFFFFF" w:val="clear"/>
                </w:rPr>
                <w:t xml:space="preserve">Рабочая программа воспитателя: ежедневное планирование по программе "Детство". Вторая младшая группа. </w:t>
              </w:r>
            </w:hyperlink>
            <w:r>
              <w:rPr>
                <w:rFonts w:cs="Times New Roman" w:ascii="Times New Roman" w:hAnsi="Times New Roman"/>
                <w:sz w:val="24"/>
                <w:szCs w:val="24"/>
              </w:rPr>
              <w:t xml:space="preserve"> стр.23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еделя безопасности (ОБ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шем саду растут вита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передавать образ фруктовых деревьев. Закрашивать контур поролоном, не выходя за линию контура. Способом примакивания кисти изображать листья. Закрепить название фруктов, их применение на благо здоровья человек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2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м детскую больн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детей; продолжать учить раскалывать на листе бумаги детали аппликации, наклеивать их.</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233.</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Женский праздни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амы расческу я нарисую - порадую милую, доро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любовь к маме, желание порадовать ее. Учить наносить штрихи и прямые линии, длинные и короткие. Учить рисовать карандашами с одинаковой силой нажат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2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ет цветов»</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здавать красивую композицию: выбор и наклеивание вазы (из фактурной бумаги) и составление букета из бумажных цветов. Развивать чувство цвета и формы.</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 А. Лыкова «Изобразительная деятельность </w:t>
            </w:r>
            <w:hyperlink r:id="rId6">
              <w:r>
                <w:rPr>
                  <w:rStyle w:val="InternetLink"/>
                  <w:rFonts w:eastAsia="Times New Roman" w:cs="Times New Roman" w:ascii="Times New Roman" w:hAnsi="Times New Roman"/>
                  <w:sz w:val="24"/>
                  <w:szCs w:val="24"/>
                  <w:lang w:eastAsia="ru-RU"/>
                </w:rPr>
                <w:t xml:space="preserve"> в детском саду: младшая группа: планирование, конспекты занятий, методические рекомендации</w:t>
              </w:r>
            </w:hyperlink>
            <w:r>
              <w:rPr>
                <w:rFonts w:eastAsia="Times New Roman" w:cs="Times New Roman" w:ascii="Times New Roman" w:hAnsi="Times New Roman"/>
                <w:sz w:val="24"/>
                <w:szCs w:val="24"/>
                <w:lang w:eastAsia="ru-RU"/>
              </w:rPr>
              <w:t>», стр. 10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Весна пришл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кап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ызвать интерес к весеннему явлению – капель; учить рисовать разные по длине линии, использую двигательный рит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паль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детей на явления природ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как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ул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закрепить умение лепить цилиндры (столбики) и заострять один конец пальчиками.  Продолжать учить лепить по поэтапному показу. Продолжать учить пользоваться стекой. Вызвать интерес к моделированию сосулек разной длины и толщины. Развивать интерес к природе и передаче своих впечатлений в изобразительной деятель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Народная культура и тради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дымковской игрушкой, элементами дымковской росписи; развивать умение работать кистью, рисовать округлые формы; воспитывать чувство цвета и аккура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bCs/>
                  <w:color w:val="000000"/>
                  <w:sz w:val="24"/>
                  <w:szCs w:val="24"/>
                  <w:u w:val="none"/>
                  <w:shd w:fill="FFFFFF" w:val="clear"/>
                </w:rPr>
                <w:t>Рабочая программа воспитателя: ежедневное планирование по программе "Детство". Вторая младшая группа.</w:t>
              </w:r>
              <w:r>
                <w:rPr>
                  <w:rStyle w:val="InternetLink"/>
                  <w:rFonts w:cs="Times New Roman" w:ascii="Times New Roman" w:hAnsi="Times New Roman"/>
                  <w:bCs/>
                  <w:sz w:val="24"/>
                  <w:szCs w:val="24"/>
                  <w:shd w:fill="FFFFFF" w:val="clear"/>
                </w:rPr>
                <w:t xml:space="preserve"> </w:t>
              </w:r>
            </w:hyperlink>
            <w:r>
              <w:rPr>
                <w:rFonts w:cs="Times New Roman" w:ascii="Times New Roman" w:hAnsi="Times New Roman"/>
                <w:sz w:val="24"/>
                <w:szCs w:val="24"/>
              </w:rPr>
              <w:t xml:space="preserve"> стр. 17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коло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выполнения поделок из мятой бумаги, знакомить детей со свойствами</w:t>
            </w:r>
            <w:r>
              <w:rPr>
                <w:rFonts w:cs="Times New Roman" w:ascii="Times New Roman" w:hAnsi="Times New Roman"/>
                <w:sz w:val="24"/>
                <w:szCs w:val="24"/>
                <w:lang w:val="en-US"/>
              </w:rPr>
              <w:t> </w:t>
            </w:r>
            <w:r>
              <w:rPr>
                <w:rFonts w:cs="Times New Roman" w:ascii="Times New Roman" w:hAnsi="Times New Roman"/>
                <w:sz w:val="24"/>
                <w:szCs w:val="24"/>
              </w:rPr>
              <w:t xml:space="preserve"> бумаги, с новым приемом конструирования игрушек из мятой бумаги. Формировать технику работы с клеем, умение наклеивать готовые детали.</w:t>
            </w:r>
            <w:r>
              <w:rPr>
                <w:rFonts w:cs="Times New Roman" w:ascii="Times New Roman" w:hAnsi="Times New Roman"/>
                <w:sz w:val="24"/>
                <w:szCs w:val="24"/>
                <w:lang w:val="en-US"/>
              </w:rPr>
              <w:t> </w:t>
            </w:r>
            <w:r>
              <w:rPr>
                <w:rFonts w:cs="Times New Roman" w:ascii="Times New Roman" w:hAnsi="Times New Roman"/>
                <w:sz w:val="24"/>
                <w:szCs w:val="24"/>
              </w:rPr>
              <w:t xml:space="preserve">Развивать эстетические чувства передачей художественного сказочного образа в аппликационной технике, мелкую моторику рук. </w:t>
            </w:r>
            <w:r>
              <w:rPr>
                <w:rFonts w:cs="Times New Roman" w:ascii="Times New Roman" w:hAnsi="Times New Roman"/>
                <w:sz w:val="24"/>
                <w:szCs w:val="24"/>
                <w:lang w:val="en-US"/>
              </w:rPr>
              <w:t>Развивать творчество, фантазию, желание включиться в игр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Книжкина нед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а Ря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рисовать предметы округлой формы формообразующими движениями, мыть кисточку перед набором другой краски. Вызвать положительные эмоции от результата деятельности. Закрепить знание цветов, формировать интерес и положительное отношение к рисованию.  Воспитывать аккуратность, любозна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ушок-золот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бе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декоративная лепка. Продолжать учить детей надавливать указательным пальцем на пластилиновый шарик, прикрепляя его к основе, тонко размазывать его по той части заготовки, которую необходимо раскрасить. Вызвать интерес к лепке. Развивать мелкую моторик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Неделя здоров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ое, румяное, я расту на ве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рисовать круглую форму, закрашивать ее карандашом, проводя штрихи и линии в одном направлении и не выходя за пределы контура, располагать изображение в центре листа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bCs/>
                  <w:color w:val="000000"/>
                  <w:sz w:val="24"/>
                  <w:szCs w:val="24"/>
                  <w:u w:val="none"/>
                  <w:shd w:fill="FFFFFF" w:val="clear"/>
                </w:rPr>
                <w:t>Рабочая программа воспитателя: ежедневное планирование по программе "Детство". Вторая младшая группа.</w:t>
              </w:r>
              <w:r>
                <w:rPr>
                  <w:rStyle w:val="InternetLink"/>
                  <w:rFonts w:cs="Times New Roman" w:ascii="Times New Roman" w:hAnsi="Times New Roman"/>
                  <w:bCs/>
                  <w:sz w:val="24"/>
                  <w:szCs w:val="24"/>
                  <w:shd w:fill="FFFFFF" w:val="clear"/>
                </w:rPr>
                <w:t xml:space="preserve"> </w:t>
              </w:r>
            </w:hyperlink>
            <w:r>
              <w:rPr>
                <w:rFonts w:cs="Times New Roman" w:ascii="Times New Roman" w:hAnsi="Times New Roman"/>
                <w:sz w:val="24"/>
                <w:szCs w:val="24"/>
              </w:rPr>
              <w:t xml:space="preserve"> стр. 28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салата на обед соберем мы 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катывать пластилин в шар, раскатывать цилиндр, сглаживать поверхность предмета пальцами.</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bCs/>
                  <w:color w:val="000000"/>
                  <w:sz w:val="24"/>
                  <w:szCs w:val="24"/>
                  <w:u w:val="none"/>
                  <w:shd w:fill="FFFFFF" w:val="clear"/>
                </w:rPr>
                <w:t>Рабочая программа воспитателя: ежедневное планирование по программе "Детство". Вторая младшая группа.</w:t>
              </w:r>
              <w:r>
                <w:rPr>
                  <w:rStyle w:val="InternetLink"/>
                  <w:rFonts w:cs="Times New Roman" w:ascii="Times New Roman" w:hAnsi="Times New Roman"/>
                  <w:bCs/>
                  <w:sz w:val="24"/>
                  <w:szCs w:val="24"/>
                  <w:shd w:fill="FFFFFF" w:val="clear"/>
                </w:rPr>
                <w:t xml:space="preserve"> </w:t>
              </w:r>
            </w:hyperlink>
            <w:r>
              <w:rPr>
                <w:rFonts w:cs="Times New Roman" w:ascii="Times New Roman" w:hAnsi="Times New Roman"/>
                <w:sz w:val="24"/>
                <w:szCs w:val="24"/>
              </w:rPr>
              <w:t xml:space="preserve"> стр. 29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Космические простор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ездно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здавать образ звездного неба, используя смешивание  красок по мокрому листу, набрызг жесткой кистью. Развивать цвето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ит в небе солны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ставлять образ солнца из большого круга и 7 - 10 лучей (полосок, треугольников, трапеций, кругов, завитков - по выбору детей). Развивать чувство формы и ритм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А. Лыкова «Изобразительная деятельность </w:t>
            </w:r>
            <w:hyperlink r:id="rId10">
              <w:r>
                <w:rPr>
                  <w:rStyle w:val="InternetLink"/>
                  <w:rFonts w:eastAsia="Times New Roman" w:cs="Times New Roman" w:ascii="Times New Roman" w:hAnsi="Times New Roman"/>
                  <w:sz w:val="24"/>
                  <w:szCs w:val="24"/>
                  <w:lang w:eastAsia="ru-RU"/>
                </w:rPr>
                <w:t xml:space="preserve"> в детском саду: младшая группа: планирование, конспекты занятий, методические рекомендации</w:t>
              </w:r>
            </w:hyperlink>
            <w:r>
              <w:rPr>
                <w:rFonts w:eastAsia="Times New Roman" w:cs="Times New Roman" w:ascii="Times New Roman" w:hAnsi="Times New Roman"/>
                <w:sz w:val="24"/>
                <w:szCs w:val="24"/>
                <w:lang w:eastAsia="ru-RU"/>
              </w:rPr>
              <w:t>», стр. 11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Птицы. Рыб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ып-цып, мо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ыпля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размазывать краску рукой, дорисовывать карандашом или фломастером детали; формировать представление о круглой форме предметов; развивать фантазию и воображение при помощи кляксографии.</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ладышева Н.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ржантова Ю.Б.</w:t>
            </w:r>
          </w:p>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bCs/>
                  <w:color w:val="000000"/>
                  <w:sz w:val="24"/>
                  <w:szCs w:val="24"/>
                  <w:u w:val="none"/>
                  <w:shd w:fill="FFFFFF" w:val="clear"/>
                </w:rPr>
                <w:t>Рабочая программа воспитателя: ежедневное планирование по программе "Детство". Вторая младшая группа.</w:t>
              </w:r>
              <w:r>
                <w:rPr>
                  <w:rStyle w:val="InternetLink"/>
                  <w:rFonts w:cs="Times New Roman" w:ascii="Times New Roman" w:hAnsi="Times New Roman"/>
                  <w:bCs/>
                  <w:sz w:val="24"/>
                  <w:szCs w:val="24"/>
                  <w:shd w:fill="FFFFFF" w:val="clear"/>
                </w:rPr>
                <w:t xml:space="preserve"> </w:t>
              </w:r>
            </w:hyperlink>
            <w:r>
              <w:rPr>
                <w:rFonts w:cs="Times New Roman" w:ascii="Times New Roman" w:hAnsi="Times New Roman"/>
                <w:sz w:val="24"/>
                <w:szCs w:val="24"/>
              </w:rPr>
              <w:t xml:space="preserve"> стр.30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чки и корм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лепить птичку, акцентируя их внимание на то, что при соединении головы и туловища нужно плотно прижимать одну часть к другой и кончиками пальцев оттягивать от основной формы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 Доронова «Обучение детей 2-4 лет рисованию» стр. 115.</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Пасхальная нед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хальное яй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точнение знаний детей о празднике Пасха и его атрибуте  -пасхальном яйце, показать разные способы украшения яиц; вызвать интерес к росписи пасхального яйца; закреплять знания и умение различать цвета: желтый, красный, синий и зеленый; закреплять умение пользоваться кистью: правильно держать кисть и правильно рисовать кистью; уточнить правила рисования круга и рисование способом примакивания ки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Учить детей аккуратно наклеивать детали аппликации; развивать творческую инициативу детей, самостоятельность; воспитывать любовь и уважение к русским народным праздникам и традиция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День Великой Побед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щение для сол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исование пальчиками. Продолжать знакомить детей с техникой рисования пальчиками. Развивать мелкую моторику рук. Воспитывать аккуратность, инициативность, формировать интерес и положительное отношение к рисовани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рок дедуш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раскатывать из пластилина колбаски, соединять пластилиновые детали путем придавливания, формировать интерес к работе с пластилином, развивать мелкую моторику, формировать интерес и положительное отношение к лепке.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 Тема: «Мои пра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обок (право на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воспитывать у детей доброжелательное отношение к игровым персонажам; вызывать сочувствие к ним и помогать, совершенствовать умение детей рисовать кр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бок на окошке»</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создавать образ колобка; наклеивание готовой формы и дорисовывания деталей фломастерами. Учить оформлять окошко - рисовать занавески, наклеивать декоративные элементы на ставен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А. Лыкова «Изобразительная деятельность </w:t>
            </w:r>
            <w:hyperlink r:id="rId12">
              <w:r>
                <w:rPr>
                  <w:rStyle w:val="InternetLink"/>
                  <w:rFonts w:eastAsia="Times New Roman" w:cs="Times New Roman" w:ascii="Times New Roman" w:hAnsi="Times New Roman"/>
                  <w:sz w:val="24"/>
                  <w:szCs w:val="24"/>
                  <w:lang w:eastAsia="ru-RU"/>
                </w:rPr>
                <w:t xml:space="preserve"> в детском саду: младшая группа: планирование, конспекты занятий, методические рекомендации</w:t>
              </w:r>
            </w:hyperlink>
            <w:r>
              <w:rPr>
                <w:rFonts w:eastAsia="Times New Roman" w:cs="Times New Roman" w:ascii="Times New Roman" w:hAnsi="Times New Roman"/>
                <w:sz w:val="24"/>
                <w:szCs w:val="24"/>
                <w:lang w:eastAsia="ru-RU"/>
              </w:rPr>
              <w:t>», стр. 8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Насекомы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исовать яркий, выразительный образ насекомого. Продолжать учить создавать композицию на основе зеленого лис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рисования гуашью, умение объединять два инструмента рисования - кисточка и ватная палочка. Развивать чувство формы и цвета, интерес к насекомы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жьих коровок скорее слеп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овершенствование приёмов лепки: умения скатывать глину круговыми движениями; прочно и аккуратно соединять детали, примазывая их. Развитие мелкой моторики рук.Расширение, уточнение и активизация словаря по изучаемой лексической теме.Воспитание любви и бережного отношения к природ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аши зеленые друз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уванчик, одуванчик! Стебель тоненький, как п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методом тычка, закреплять умение правильно держать кисть, развивать чувство цвета, познакомить с одуванчиком, учить ценить и беречь красоту природ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38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юрмотр П.П. Кончаловского «Сирень в корз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звать  у детей интерес к узнанным в изображении знакомым им предметам, радость от встречи с прекрасным; учить методом обрыва, делать цветы сирени, раскладывать и наклеивать  их в определенной части ли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before="0" w:after="0"/>
              <w:rPr/>
            </w:pPr>
            <w:r>
              <w:rPr>
                <w:rFonts w:cs="Times New Roman" w:ascii="Times New Roman" w:hAnsi="Times New Roman"/>
                <w:sz w:val="24"/>
                <w:szCs w:val="24"/>
              </w:rPr>
              <w:t>Н В Степ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по программе « Детство» во 2-й младшей группе». Стр. 382.</w:t>
            </w:r>
          </w:p>
        </w:tc>
      </w:tr>
    </w:tbl>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r>
        <w:rPr>
          <w:rFonts w:cs="Times New Roman" w:ascii="Times New Roman" w:hAnsi="Times New Roman"/>
          <w:sz w:val="24"/>
          <w:szCs w:val="24"/>
        </w:rPr>
        <w:t xml:space="preserve"> </w:t>
      </w:r>
    </w:p>
    <w:p>
      <w:pPr>
        <w:pStyle w:val="Normal"/>
        <w:numPr>
          <w:ilvl w:val="0"/>
          <w:numId w:val="12"/>
        </w:numPr>
        <w:spacing w:before="0" w:after="0"/>
        <w:ind w:left="0" w:right="15" w:hanging="0"/>
        <w:jc w:val="both"/>
        <w:rPr/>
      </w:pPr>
      <w:r>
        <w:rPr>
          <w:rFonts w:cs="Times New Roman" w:ascii="Times New Roman" w:hAnsi="Times New Roman"/>
          <w:sz w:val="24"/>
          <w:szCs w:val="24"/>
        </w:rPr>
        <w:t>Ребенок охотно участвует в ситуациях эстетической направленности. Есть любимые книги, из</w:t>
      </w:r>
      <w:r>
        <w:rPr>
          <w:rFonts w:cs="Times New Roman" w:ascii="Times New Roman" w:hAnsi="Times New Roman"/>
          <w:sz w:val="24"/>
          <w:szCs w:val="24"/>
          <w:lang w:val="en-US"/>
        </w:rPr>
        <w:t xml:space="preserve">образительные материалы. </w:t>
      </w:r>
    </w:p>
    <w:p>
      <w:pPr>
        <w:pStyle w:val="Normal"/>
        <w:numPr>
          <w:ilvl w:val="0"/>
          <w:numId w:val="12"/>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numPr>
          <w:ilvl w:val="0"/>
          <w:numId w:val="12"/>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Создает простейшие изображения на основе простых форм; передает сходство с реальными предметами. </w:t>
      </w:r>
    </w:p>
    <w:p>
      <w:pPr>
        <w:pStyle w:val="Normal"/>
        <w:numPr>
          <w:ilvl w:val="0"/>
          <w:numId w:val="12"/>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создании совместных композиций, испытывает совместные эмоциональные переживания. </w:t>
      </w:r>
    </w:p>
    <w:p>
      <w:pPr>
        <w:pStyle w:val="Normal"/>
        <w:spacing w:before="0" w:after="0"/>
        <w:ind w:left="288" w:right="286" w:hanging="0"/>
        <w:jc w:val="center"/>
        <w:rPr>
          <w:rFonts w:ascii="Times New Roman" w:hAnsi="Times New Roman" w:cs="Times New Roman"/>
          <w:sz w:val="24"/>
          <w:szCs w:val="24"/>
        </w:rPr>
      </w:pPr>
      <w:r>
        <w:rPr>
          <w:rFonts w:cs="Times New Roman" w:ascii="Times New Roman" w:hAnsi="Times New Roman"/>
          <w:b/>
          <w:sz w:val="24"/>
          <w:szCs w:val="24"/>
        </w:rPr>
        <w:t xml:space="preserve">Формы и методы образовательной деятельност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оказ  приемов рисования, лепки, аппликац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материалов для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ниг;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уждение последовательности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организация выставок; 22,24,26,9</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ов, технологических карт;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объект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ов, слайд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звлечения, досуги.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b/>
          <w:sz w:val="24"/>
          <w:szCs w:val="24"/>
        </w:rPr>
        <w:t>Список средств обучения:</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творчества.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альбом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рафареты, шаблон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различного характера и содержания: потешки, стихи, басни, рассказы, сказки и т.д.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виды театр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ланелеграф; </w:t>
      </w:r>
    </w:p>
    <w:p>
      <w:pPr>
        <w:pStyle w:val="Normal"/>
        <w:numPr>
          <w:ilvl w:val="0"/>
          <w:numId w:val="6"/>
        </w:numPr>
        <w:spacing w:before="0" w:after="0"/>
        <w:ind w:left="1003" w:right="15" w:hanging="0"/>
        <w:jc w:val="both"/>
        <w:rPr/>
      </w:pPr>
      <w:r>
        <w:rPr>
          <w:rFonts w:cs="Times New Roman" w:ascii="Times New Roman" w:hAnsi="Times New Roman"/>
          <w:sz w:val="24"/>
          <w:szCs w:val="24"/>
          <w:lang w:val="en-US"/>
        </w:rPr>
        <w:t xml:space="preserve">Технологические карты; </w:t>
      </w:r>
    </w:p>
    <w:p>
      <w:pPr>
        <w:pStyle w:val="Normal"/>
        <w:numPr>
          <w:ilvl w:val="0"/>
          <w:numId w:val="6"/>
        </w:numPr>
        <w:spacing w:before="0" w:after="0"/>
        <w:ind w:left="1003" w:right="15" w:hanging="0"/>
        <w:jc w:val="both"/>
        <w:rPr/>
      </w:pPr>
      <w:r>
        <w:rPr>
          <w:rFonts w:cs="Times New Roman" w:ascii="Times New Roman" w:hAnsi="Times New Roman"/>
          <w:sz w:val="24"/>
          <w:szCs w:val="24"/>
        </w:rPr>
        <w:t xml:space="preserve">Иллюстрации художников к произведениям; </w:t>
      </w:r>
      <w:r>
        <w:rPr>
          <w:rFonts w:cs="Times New Roman" w:ascii="Times New Roman" w:hAnsi="Times New Roman"/>
          <w:sz w:val="24"/>
          <w:szCs w:val="24"/>
          <w:lang w:val="en-US"/>
        </w:rPr>
        <w:t></w:t>
      </w:r>
      <w:r>
        <w:rPr>
          <w:rFonts w:cs="Times New Roman" w:ascii="Times New Roman" w:hAnsi="Times New Roman"/>
          <w:sz w:val="24"/>
          <w:szCs w:val="24"/>
        </w:rPr>
        <w:t xml:space="preserve"> Слайды.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гнитная доск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тины, репродукци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ляж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кат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Альбомы для рисования, карандаши, кисточки, краски, восковые мелки, фломастеры, маркер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Ножницы, цветная бумага, картон, салфетки, клейстер.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Дощечки для лепки, пластилин, стек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совый и природный материал.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right="15" w:hanging="0"/>
        <w:rPr>
          <w:rFonts w:ascii="Times New Roman" w:hAnsi="Times New Roman" w:cs="Times New Roman"/>
          <w:b/>
          <w:b/>
          <w:i/>
          <w:i/>
          <w:sz w:val="24"/>
          <w:szCs w:val="24"/>
        </w:rPr>
      </w:pPr>
      <w:r>
        <w:rPr>
          <w:rFonts w:cs="Times New Roman" w:ascii="Times New Roman" w:hAnsi="Times New Roman"/>
          <w:b/>
          <w:i/>
          <w:sz w:val="24"/>
          <w:szCs w:val="24"/>
        </w:rPr>
        <w:t>Вызывает озабоченность и требует совместных усилий педагогов и родителей</w:t>
      </w:r>
      <w:r>
        <w:rPr>
          <w:rFonts w:cs="Times New Roman" w:ascii="Times New Roman" w:hAnsi="Times New Roman"/>
          <w:sz w:val="24"/>
          <w:szCs w:val="24"/>
        </w:rPr>
        <w:t xml:space="preserve"> </w:t>
      </w:r>
    </w:p>
    <w:p>
      <w:pPr>
        <w:pStyle w:val="Normal"/>
        <w:numPr>
          <w:ilvl w:val="0"/>
          <w:numId w:val="14"/>
        </w:numPr>
        <w:spacing w:lineRule="auto" w:line="360"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Ребенок 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 </w:t>
      </w:r>
    </w:p>
    <w:p>
      <w:pPr>
        <w:pStyle w:val="Normal"/>
        <w:numPr>
          <w:ilvl w:val="0"/>
          <w:numId w:val="14"/>
        </w:numPr>
        <w:spacing w:lineRule="auto" w:line="360"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 w:hanging="0"/>
        <w:jc w:val="center"/>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раздел «Художественное творчество» в средней  группе.</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numPr>
          <w:ilvl w:val="0"/>
          <w:numId w:val="1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numPr>
          <w:ilvl w:val="0"/>
          <w:numId w:val="1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numPr>
          <w:ilvl w:val="0"/>
          <w:numId w:val="1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1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Normal"/>
        <w:spacing w:before="0" w:after="0"/>
        <w:ind w:left="-15" w:right="15" w:hanging="0"/>
        <w:jc w:val="both"/>
        <w:rPr>
          <w:rFonts w:ascii="Times New Roman" w:hAnsi="Times New Roman" w:cs="Times New Roman"/>
          <w:b/>
          <w:b/>
          <w:i/>
          <w:i/>
          <w:sz w:val="24"/>
          <w:szCs w:val="24"/>
        </w:rPr>
      </w:pPr>
      <w:r>
        <w:rPr>
          <w:rFonts w:cs="Times New Roman" w:ascii="Times New Roman" w:hAnsi="Times New Roman"/>
          <w:b/>
          <w:i/>
          <w:sz w:val="24"/>
          <w:szCs w:val="24"/>
        </w:rPr>
        <w:t>Представления и опыт восприятия произведений искусства</w:t>
      </w:r>
      <w:r>
        <w:rPr>
          <w:rFonts w:cs="Times New Roman" w:ascii="Times New Roman" w:hAnsi="Times New Roman"/>
          <w:sz w:val="24"/>
          <w:szCs w:val="24"/>
        </w:rPr>
        <w:t xml:space="preserve"> </w:t>
      </w:r>
    </w:p>
    <w:p>
      <w:pPr>
        <w:pStyle w:val="Normal"/>
        <w:spacing w:before="0" w:after="0"/>
        <w:ind w:left="-15" w:right="15" w:hanging="0"/>
        <w:jc w:val="both"/>
        <w:rPr/>
      </w:pPr>
      <w:r>
        <w:rPr>
          <w:rFonts w:cs="Times New Roman" w:ascii="Times New Roman" w:hAnsi="Times New Roman"/>
          <w:i/>
          <w:sz w:val="24"/>
          <w:szCs w:val="24"/>
        </w:rPr>
        <w:t>Декоративно-прикладное искусство</w:t>
      </w:r>
      <w:r>
        <w:rPr>
          <w:rFonts w:cs="Times New Roman" w:ascii="Times New Roman" w:hAnsi="Times New Roman"/>
          <w:sz w:val="24"/>
          <w:szCs w:val="24"/>
        </w:rPr>
        <w:t>: знакомство с</w:t>
      </w:r>
      <w:r>
        <w:rPr>
          <w:rFonts w:cs="Times New Roman" w:ascii="Times New Roman" w:hAnsi="Times New Roman"/>
          <w:b/>
          <w:sz w:val="24"/>
          <w:szCs w:val="24"/>
        </w:rPr>
        <w:t xml:space="preserve"> </w:t>
      </w:r>
      <w:r>
        <w:rPr>
          <w:rFonts w:cs="Times New Roman" w:ascii="Times New Roman" w:hAnsi="Times New Roman"/>
          <w:sz w:val="24"/>
          <w:szCs w:val="24"/>
        </w:rPr>
        <w:t xml:space="preserve">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Normal"/>
        <w:spacing w:before="0" w:after="0"/>
        <w:ind w:left="-15" w:right="15" w:hanging="0"/>
        <w:jc w:val="both"/>
        <w:rPr/>
      </w:pPr>
      <w:r>
        <w:rPr>
          <w:rFonts w:cs="Times New Roman" w:ascii="Times New Roman" w:hAnsi="Times New Roman"/>
          <w:i/>
          <w:sz w:val="24"/>
          <w:szCs w:val="24"/>
        </w:rPr>
        <w:t>Графика</w:t>
      </w:r>
      <w:r>
        <w:rPr>
          <w:rFonts w:cs="Times New Roman" w:ascii="Times New Roman" w:hAnsi="Times New Roman"/>
          <w:sz w:val="24"/>
          <w:szCs w:val="24"/>
        </w:rPr>
        <w:t xml:space="preserve">: особенности книжной графики: сопровождение иллюстрации текста; украшение книги. Ценность книг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Normal"/>
        <w:spacing w:before="0" w:after="0"/>
        <w:ind w:left="-15" w:right="15" w:hanging="0"/>
        <w:jc w:val="both"/>
        <w:rPr/>
      </w:pPr>
      <w:r>
        <w:rPr>
          <w:rFonts w:cs="Times New Roman" w:ascii="Times New Roman" w:hAnsi="Times New Roman"/>
          <w:i/>
          <w:sz w:val="24"/>
          <w:szCs w:val="24"/>
        </w:rPr>
        <w:t>Живопись</w:t>
      </w:r>
      <w:r>
        <w:rPr>
          <w:rFonts w:cs="Times New Roman" w:ascii="Times New Roman" w:hAnsi="Times New Roman"/>
          <w:sz w:val="24"/>
          <w:szCs w:val="24"/>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Normal"/>
        <w:spacing w:before="0" w:after="0"/>
        <w:ind w:left="-15" w:right="15" w:hanging="0"/>
        <w:jc w:val="both"/>
        <w:rPr/>
      </w:pPr>
      <w:r>
        <w:rPr>
          <w:rFonts w:cs="Times New Roman" w:ascii="Times New Roman" w:hAnsi="Times New Roman"/>
          <w:i/>
          <w:sz w:val="24"/>
          <w:szCs w:val="24"/>
        </w:rPr>
        <w:t>Скульптура</w:t>
      </w:r>
      <w:r>
        <w:rPr>
          <w:rFonts w:cs="Times New Roman" w:ascii="Times New Roman" w:hAnsi="Times New Roman"/>
          <w:sz w:val="24"/>
          <w:szCs w:val="24"/>
        </w:rPr>
        <w:t xml:space="preserve">: способы создания скульптуры: пластика, высекание. Особенности ее содержания — отображение животных (анималистика), портреты человека и бытовые сценки; средства выразительности: объемность, статика и движение, материал. Восприятие скульптуры разного вида: малая пластика, декоративная. </w:t>
      </w:r>
    </w:p>
    <w:p>
      <w:pPr>
        <w:pStyle w:val="Normal"/>
        <w:spacing w:before="0" w:after="0"/>
        <w:ind w:left="-15" w:right="15" w:hanging="0"/>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Normal"/>
        <w:spacing w:before="0" w:after="0"/>
        <w:ind w:left="-15" w:right="15" w:hanging="0"/>
        <w:jc w:val="both"/>
        <w:rPr/>
      </w:pPr>
      <w:r>
        <w:rPr>
          <w:rFonts w:cs="Times New Roman" w:ascii="Times New Roman" w:hAnsi="Times New Roman"/>
          <w:sz w:val="24"/>
          <w:szCs w:val="24"/>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е детьми бережного отнош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 книгам, игрушкам, предметам народных промыслов, начальный опыт коллекционирования. </w:t>
      </w:r>
    </w:p>
    <w:p>
      <w:pPr>
        <w:pStyle w:val="Normal"/>
        <w:spacing w:before="0" w:after="0"/>
        <w:ind w:left="-15" w:right="15" w:hanging="0"/>
        <w:jc w:val="both"/>
        <w:rPr/>
      </w:pPr>
      <w:r>
        <w:rPr>
          <w:rFonts w:cs="Times New Roman" w:ascii="Times New Roman" w:hAnsi="Times New Roman"/>
          <w:i/>
          <w:sz w:val="24"/>
          <w:szCs w:val="24"/>
        </w:rPr>
        <w:t>Первое посещение музея</w:t>
      </w:r>
      <w:r>
        <w:rPr>
          <w:rFonts w:cs="Times New Roman" w:ascii="Times New Roman" w:hAnsi="Times New Roman"/>
          <w:sz w:val="24"/>
          <w:szCs w:val="24"/>
        </w:rPr>
        <w:t xml:space="preserve">. Представления о музее, произведениях искусства в музее, правилах поведения (на примере музея игрушек). Интерес детей к посещению музея.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spacing w:before="0" w:after="0"/>
        <w:ind w:left="-15" w:right="15" w:hanging="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numPr>
          <w:ilvl w:val="0"/>
          <w:numId w:val="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нтерес к разнообразной изобразительной деятельности. </w:t>
      </w:r>
    </w:p>
    <w:p>
      <w:pPr>
        <w:pStyle w:val="Normal"/>
        <w:numPr>
          <w:ilvl w:val="0"/>
          <w:numId w:val="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Normal"/>
        <w:numPr>
          <w:ilvl w:val="0"/>
          <w:numId w:val="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Normal"/>
        <w:numPr>
          <w:ilvl w:val="0"/>
          <w:numId w:val="3"/>
        </w:numPr>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енсорные, эмоционально-эстетические, творческие и познавательные способности.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инимать замысел будущей работы, предложенный педагогом или поставленной самостоятельно.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 </w:t>
      </w:r>
    </w:p>
    <w:p>
      <w:pPr>
        <w:pStyle w:val="Normal"/>
        <w:spacing w:before="0" w:after="0"/>
        <w:ind w:left="-15" w:right="15" w:hanging="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выразительные умения</w:t>
      </w:r>
      <w:r>
        <w:rPr>
          <w:rFonts w:cs="Times New Roman" w:ascii="Times New Roman" w:hAnsi="Times New Roman"/>
          <w:sz w:val="24"/>
          <w:szCs w:val="24"/>
        </w:rPr>
        <w:t xml:space="preserve">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 </w:t>
      </w:r>
    </w:p>
    <w:p>
      <w:pPr>
        <w:pStyle w:val="Normal"/>
        <w:spacing w:before="0" w:after="0"/>
        <w:ind w:left="-15" w:right="15" w:hanging="0"/>
        <w:jc w:val="both"/>
        <w:rPr/>
      </w:pPr>
      <w:r>
        <w:rPr>
          <w:rFonts w:cs="Times New Roman" w:ascii="Times New Roman" w:hAnsi="Times New Roman"/>
          <w:sz w:val="24"/>
          <w:szCs w:val="24"/>
        </w:rPr>
        <w:t xml:space="preserve">Развитие умений </w:t>
      </w:r>
      <w:r>
        <w:rPr>
          <w:rFonts w:cs="Times New Roman" w:ascii="Times New Roman" w:hAnsi="Times New Roman"/>
          <w:i/>
          <w:sz w:val="24"/>
          <w:szCs w:val="24"/>
        </w:rPr>
        <w:t>в сюжетном изображении</w:t>
      </w:r>
      <w:r>
        <w:rPr>
          <w:rFonts w:cs="Times New Roman" w:ascii="Times New Roman" w:hAnsi="Times New Roman"/>
          <w:sz w:val="24"/>
          <w:szCs w:val="24"/>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Fonts w:cs="Times New Roman" w:ascii="Times New Roman" w:hAnsi="Times New Roman"/>
          <w:i/>
          <w:sz w:val="24"/>
          <w:szCs w:val="24"/>
        </w:rPr>
        <w:t>в декоративном изображении</w:t>
      </w:r>
      <w:r>
        <w:rPr>
          <w:rFonts w:cs="Times New Roman" w:ascii="Times New Roman" w:hAnsi="Times New Roman"/>
          <w:sz w:val="24"/>
          <w:szCs w:val="24"/>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Normal"/>
        <w:spacing w:before="0" w:after="0"/>
        <w:ind w:left="-15" w:right="15" w:hanging="0"/>
        <w:jc w:val="both"/>
        <w:rPr>
          <w:rFonts w:ascii="Times New Roman" w:hAnsi="Times New Roman" w:cs="Times New Roman"/>
          <w:b/>
          <w:b/>
          <w:i/>
          <w:i/>
          <w:sz w:val="24"/>
          <w:szCs w:val="24"/>
        </w:rPr>
      </w:pPr>
      <w:r>
        <w:rPr>
          <w:rFonts w:cs="Times New Roman" w:ascii="Times New Roman" w:hAnsi="Times New Roman"/>
          <w:b/>
          <w:i/>
          <w:sz w:val="24"/>
          <w:szCs w:val="24"/>
        </w:rPr>
        <w:t>Технические умения</w:t>
      </w:r>
      <w:r>
        <w:rPr>
          <w:rFonts w:cs="Times New Roman" w:ascii="Times New Roman" w:hAnsi="Times New Roman"/>
          <w:sz w:val="24"/>
          <w:szCs w:val="24"/>
        </w:rPr>
        <w:t xml:space="preserve"> </w:t>
      </w:r>
    </w:p>
    <w:p>
      <w:pPr>
        <w:pStyle w:val="Normal"/>
        <w:spacing w:before="0" w:after="0"/>
        <w:ind w:left="-15" w:right="15" w:hanging="0"/>
        <w:jc w:val="both"/>
        <w:rPr/>
      </w:pPr>
      <w:r>
        <w:rPr>
          <w:rFonts w:cs="Times New Roman" w:ascii="Times New Roman" w:hAnsi="Times New Roman"/>
          <w:b/>
          <w:sz w:val="24"/>
          <w:szCs w:val="24"/>
        </w:rPr>
        <w:t>В рисовании</w:t>
      </w:r>
      <w:r>
        <w:rPr>
          <w:rFonts w:cs="Times New Roman" w:ascii="Times New Roman" w:hAnsi="Times New Roman"/>
          <w:sz w:val="24"/>
          <w:szCs w:val="24"/>
        </w:rPr>
        <w:t>: у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Normal"/>
        <w:spacing w:before="0" w:after="0"/>
        <w:ind w:left="-15" w:right="15" w:hanging="0"/>
        <w:jc w:val="both"/>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Normal"/>
        <w:spacing w:before="0" w:after="0"/>
        <w:ind w:left="-15" w:right="15" w:hanging="0"/>
        <w:jc w:val="both"/>
        <w:rPr/>
      </w:pPr>
      <w:r>
        <w:rPr>
          <w:rFonts w:cs="Times New Roman" w:ascii="Times New Roman" w:hAnsi="Times New Roman"/>
          <w:b/>
          <w:sz w:val="24"/>
          <w:szCs w:val="24"/>
        </w:rPr>
        <w:t>В лепке</w:t>
      </w:r>
      <w:r>
        <w:rPr>
          <w:rFonts w:cs="Times New Roman" w:ascii="Times New Roman" w:hAnsi="Times New Roman"/>
          <w:sz w:val="24"/>
          <w:szCs w:val="24"/>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ищипывание и т. п. </w:t>
      </w:r>
    </w:p>
    <w:p>
      <w:pPr>
        <w:pStyle w:val="Normal"/>
        <w:spacing w:before="0" w:after="0"/>
        <w:ind w:left="-15" w:right="15" w:hanging="0"/>
        <w:jc w:val="both"/>
        <w:rPr/>
      </w:pPr>
      <w:r>
        <w:rPr>
          <w:rFonts w:cs="Times New Roman" w:ascii="Times New Roman" w:hAnsi="Times New Roman"/>
          <w:b/>
          <w:sz w:val="24"/>
          <w:szCs w:val="24"/>
        </w:rPr>
        <w:t xml:space="preserve">В конструировании </w:t>
      </w:r>
      <w:r>
        <w:rPr>
          <w:rFonts w:cs="Times New Roman" w:ascii="Times New Roman" w:hAnsi="Times New Roman"/>
          <w:i/>
          <w:sz w:val="24"/>
          <w:szCs w:val="24"/>
        </w:rPr>
        <w:t>из готовых геометрических фигур</w:t>
      </w:r>
      <w:r>
        <w:rPr>
          <w:rFonts w:cs="Times New Roman" w:ascii="Times New Roman" w:hAnsi="Times New Roman"/>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rFonts w:cs="Times New Roman" w:ascii="Times New Roman" w:hAnsi="Times New Roman"/>
          <w:i/>
          <w:sz w:val="24"/>
          <w:szCs w:val="24"/>
        </w:rPr>
        <w:t>Конструирование из бумаги</w:t>
      </w:r>
      <w:r>
        <w:rPr>
          <w:rFonts w:cs="Times New Roman" w:ascii="Times New Roman" w:hAnsi="Times New Roman"/>
          <w:sz w:val="24"/>
          <w:szCs w:val="24"/>
        </w:rPr>
        <w:t xml:space="preserve">: освоение обобщенных способов складывания различных поделок; приклеивание к основной форме деталей. </w:t>
      </w:r>
      <w:r>
        <w:rPr>
          <w:rFonts w:cs="Times New Roman" w:ascii="Times New Roman" w:hAnsi="Times New Roman"/>
          <w:i/>
          <w:sz w:val="24"/>
          <w:szCs w:val="24"/>
        </w:rPr>
        <w:t>Конструирование из природного материала</w:t>
      </w:r>
      <w:r>
        <w:rPr>
          <w:rFonts w:cs="Times New Roman" w:ascii="Times New Roman" w:hAnsi="Times New Roman"/>
          <w:sz w:val="24"/>
          <w:szCs w:val="24"/>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 </w:t>
      </w:r>
    </w:p>
    <w:p>
      <w:pPr>
        <w:pStyle w:val="Normal"/>
        <w:spacing w:before="0" w:after="0"/>
        <w:ind w:left="288"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образовательного процесса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ситуаций и занятий в неделю</w:t>
      </w:r>
      <w:r>
        <w:rPr>
          <w:rFonts w:eastAsia="Times New Roman" w:cs="Times New Roman" w:ascii="Times New Roman" w:hAnsi="Times New Roman"/>
          <w:color w:val="000000"/>
          <w:sz w:val="24"/>
        </w:rPr>
        <w:t xml:space="preserve"> по</w:t>
      </w:r>
      <w:r>
        <w:rPr>
          <w:rFonts w:eastAsia="Times New Roman" w:cs="Times New Roman" w:ascii="Times New Roman" w:hAnsi="Times New Roman"/>
          <w:b/>
          <w:color w:val="000000"/>
          <w:sz w:val="24"/>
        </w:rPr>
        <w:t xml:space="preserve"> </w:t>
      </w:r>
      <w:r>
        <w:rPr>
          <w:rFonts w:cs="Times New Roman" w:ascii="Times New Roman" w:hAnsi="Times New Roman"/>
          <w:sz w:val="24"/>
          <w:szCs w:val="24"/>
        </w:rPr>
        <w:t>изобразительной деятельности (рисование, лепка, аппликация) для детей от 4 до 5 лет - 2 образовательные ситуации в неделю: рисование - еженедельно, лепка и аппликация - 1 раз в 2 недели. Всего запланировано 72 образовательных ситуаций на учебный год: 36 - рисование, 18 - аппликация, 18 - лепка.</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sz w:val="24"/>
          <w:szCs w:val="24"/>
        </w:rPr>
        <w:t xml:space="preserve">Продолжительность </w:t>
        <w:tab/>
        <w:t xml:space="preserve">непрерывной </w:t>
        <w:tab/>
        <w:t xml:space="preserve">непосредственно </w:t>
        <w:tab/>
        <w:t xml:space="preserve">образовательной деятельности для детей от 4 до 5 лет — не более 20 минут. </w:t>
      </w:r>
    </w:p>
    <w:p>
      <w:pPr>
        <w:pStyle w:val="Normal"/>
        <w:spacing w:before="0" w:after="0"/>
        <w:ind w:left="288" w:right="286" w:hanging="0"/>
        <w:jc w:val="center"/>
        <w:rPr/>
      </w:pPr>
      <w:r>
        <w:rPr>
          <w:rFonts w:cs="Times New Roman" w:ascii="Times New Roman" w:hAnsi="Times New Roman"/>
          <w:b/>
          <w:sz w:val="24"/>
          <w:szCs w:val="24"/>
        </w:rPr>
        <w:t xml:space="preserve">Учебно–перспективный план в средней группе по образовательной области </w:t>
      </w:r>
    </w:p>
    <w:p>
      <w:pPr>
        <w:pStyle w:val="Normal"/>
        <w:spacing w:before="0" w:after="0"/>
        <w:ind w:left="288" w:right="28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 раздел «Художественное творчество».</w:t>
      </w:r>
    </w:p>
    <w:tbl>
      <w:tblPr>
        <w:tblW w:w="14502" w:type="dxa"/>
        <w:jc w:val="left"/>
        <w:tblInd w:w="-113" w:type="dxa"/>
        <w:tblLayout w:type="fixed"/>
        <w:tblCellMar>
          <w:top w:w="0" w:type="dxa"/>
          <w:left w:w="108" w:type="dxa"/>
          <w:bottom w:w="0" w:type="dxa"/>
          <w:right w:w="108" w:type="dxa"/>
        </w:tblCellMar>
      </w:tblPr>
      <w:tblGrid>
        <w:gridCol w:w="812"/>
        <w:gridCol w:w="1960"/>
        <w:gridCol w:w="2668"/>
        <w:gridCol w:w="6140"/>
        <w:gridCol w:w="2922"/>
      </w:tblGrid>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неделя. Тема:</w:t>
            </w:r>
            <w:r>
              <w:rPr>
                <w:rFonts w:cs="Times New Roman" w:ascii="Times New Roman" w:hAnsi="Times New Roman"/>
                <w:b/>
                <w:sz w:val="20"/>
              </w:rPr>
              <w:t xml:space="preserve"> «</w:t>
            </w:r>
            <w:r>
              <w:rPr>
                <w:rFonts w:cs="Times New Roman" w:ascii="Times New Roman" w:hAnsi="Times New Roman"/>
                <w:b/>
                <w:sz w:val="24"/>
                <w:szCs w:val="24"/>
              </w:rPr>
              <w:t>Детский са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задач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и для наших шкафчиков»</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определять замысел в соответствии с назначением рисунка. Создать условия для самостоятельного творчества. Воспитывать интерес к детскому сад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ной доми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детей учить пользоваться ножницами; разрезать широкие полоски бумаги на квадраты или прямоуголь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прием деления квадрата по диагонали. Воспитывать самостоятель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3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Осенние дары природ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блоко - спелое, красное, сладко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гуашевыми красками многоцветное яблоко. Показать возможность изображения половинки. Воспитывать художественный вкус.</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какой у нас арбуз!»</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ломти арбуза, моделируя части по форме, размеру. Развивать мышление и творческое воображ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4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Знакомство с тундро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усника в корзинк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ягоды ватными палочками или пальчиками, а листочки приемом примакивания ворса кисти. Развивать чувство ритма и цвета. Воспитывать интерес к природе Севе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ана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4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резать уголки,  закругляя их. Закреплять умение держать правильно ножницы, аккуратно наклеивать части апплик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57</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Какой я? Что я знаю о себе? Мои друз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рю друзьям шар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едметами овальной формы. Учить рисовать круги и овалы. Закрепить навыки закрашивания. Воспитывать стремление добиваться хорошего результат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шастые пирамид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пирамидку из дисков разной величины с верхушкой в виде головы медвежонка, зайчонка и т.д. развивать чувство цвета, формы и величины. Воспитывать уверен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2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Мир животны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шь и воробей»</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простые сюжеты по мотивам сказок. Подвести к пониманию обобщенного способа изображения разных животных. Развивать способность к формообразованию. Развивать уверенность в изобразительном творчеств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тый коврик для кот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гармоничную композицию из бумажных полосок чередующихся по цвету. Продолжать освоение техники резания ножницами по прямой. Познакомить с новым способом – резание бумаги по линии сгиба. Воспитывать интерес к народному декоративно – прикладному искусств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6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Родная стра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матреш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матрешкой как видом народной игрушки. Учить рисовать матрешку по возможности точно передавая форму, пропорции. Развивать глазомер, чувство цвета. Воспитывать интерес к народной культур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 неваляш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классической неваляшке. Учить на основе принципа лепки неваляшки лепить другие игрушки. Н-р: неваляшка с головкой медвежонка, зайчонка и т.д. Закреплять приемы лепки: скатывание в шар, сплющивание, оттягивание. Воспитывать интерес к народной игрушк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Мир предметов (игруш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тик щелкнул и раскрылся, я от дождя под ним укрылся»</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исовать округлые предметы, закрашивать карандашом рисунок, не выходя за контур. Развивать желание самостоятельно выбирать узор.</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 Изобразительная деятельность и художественный труд. Средняя группа. Стр.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резать уголки округляя их. Закреплять умение держать правильно ножницы, аккуратно наклеивать части аппликации. Воспитывать аккуратность при работе с кле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93</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Професс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шение фарту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на полоске бумаги составлять простой узор из элементов народного орнамента. Развивать цветовое восприятие. Воспитывать эстетический вкус.</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5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труде взрослых осенью в огороде. Учить лепить морковку и капусту, передавая характерные признаки овощей: морковка в форме конуса, капуста из ленты, свернутой в вилок. Показать, что разные овощи можно лепить одним способо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4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Азбука дорожного дв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чат машины по дорог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исовать кистью, располагать предмет на листе  с учетом его пропорций; закреплять знание о цветах; знакомить с ПДД.</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резать уголки округляя их. Закреплять умение держать правильно ножницы, аккуратно наклеивать части аппликации. Продолжать знакомить с ПДД.</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Моя сем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 моей мам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портрет человека, правильно передавать пропорции; закреплять способы и приемы рисования цветными карандашами; воспитывать любовь к мам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5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ка с утятам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разницу в величине предметов и отдельных частей, делить пластилин на соответствующие пропор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6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Наши добрые де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ка серенький стал беленьки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видоизменять выразительный образ зайчика – летнюю шубку менять на зимнюю. Развивать воображение и мышление. Воспитывать интерес к познанию природ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5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ежки для мам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узор из заготовок. Развивать чувство цвета и ритма. Воспитывать аккуратность при работе с клее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Моя Ворку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е предмета с учетом пропорций; закреплять приемы рисования цветными карандашами; воспитывать аккуратность, самостоятель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поезд наш едет колеса стучат»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ллективную композицию из паровозика и вагончиков. Показать способ деления стекой бруска пластилина на равные части. Инициировать поиск возможностей сочетания пластилина с другими материал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2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Зимушка - зи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елоч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новогоднюю елку гуашевыми красками. Показать зависимость конкретных приемов работы от общей формы художественного образа (рисование елки на основе аппликативного треугольника). Развивать координацию в системе «глаз-ру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ой елочке холодно зимой»</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аппликативное изображение елочки из треугольников, полученных путем разрезания квадрата. Развивать чувство формы и ритма. Воспитывать самостоятельность, инициатив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7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Будь осторожен (пожарная безопасност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строим с вами дом, кошке славно будет в нем»</w:t>
            </w:r>
          </w:p>
        </w:tc>
        <w:tc>
          <w:tcPr>
            <w:tcW w:w="6140" w:type="dxa"/>
            <w:tcBorders>
              <w:top w:val="single" w:sz="4" w:space="0" w:color="000000"/>
              <w:left w:val="single" w:sz="4" w:space="0" w:color="000000"/>
              <w:bottom w:val="single" w:sz="4" w:space="0" w:color="000000"/>
              <w:right w:val="single" w:sz="4" w:space="0" w:color="000000"/>
            </w:tcBorders>
          </w:tcPr>
          <w:p>
            <w:pPr>
              <w:pStyle w:val="C1"/>
              <w:spacing w:lineRule="auto" w:line="276" w:before="0" w:after="0"/>
              <w:jc w:val="both"/>
              <w:rPr>
                <w:color w:val="000000"/>
              </w:rPr>
            </w:pPr>
            <w:r>
              <w:rPr/>
              <w:t>Учить располагать изображение на листе бумаги, исходя из его пропорций. Закреплять приемы рисования цветными карандашами. Воспитывать отзывчивость, желание помоч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ли-бом, тили-бом, загорелся кошкин до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крепить знания детей о причинах пожара, средствах тушения, о правилах поведения при пожаре, продолжать учить скатывать пластилин в маленькие шарики и размазывать внутри контура, развивать мелкую моторику пальце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Транспор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Автобусы едут по дороге</w:t>
            </w:r>
            <w:r>
              <w:rPr>
                <w:rFonts w:cs="Times New Roman" w:ascii="Times New Roman" w:hAnsi="Times New Roman"/>
                <w:sz w:val="24"/>
                <w:szCs w:val="24"/>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чить отражать впечатления от окружающей жизни. </w:t>
            </w:r>
            <w:r>
              <w:rPr>
                <w:rFonts w:cs="Times New Roman" w:ascii="Times New Roman" w:hAnsi="Times New Roman"/>
                <w:sz w:val="24"/>
                <w:szCs w:val="24"/>
              </w:rPr>
              <w:t>Развивать умение рисовать кистью, располагать предмет с учетом его пропорций. Знакомить с разными видами машин. Воспитывать самостоятельность в работ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шонок моря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из бумаги разные кораблики, самостоятельно комбинируя освоенные приемы аппликации: срезание уголков для получения корпуса корабля, разрезание прямоугольника или квадрата по диагонали для получения пару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3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овый год у воро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гуроч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Снегурочку в шубке, рисовать крупно во весь лист. Закреплять навыки рисования гуашевыми краск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6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д Мороз принес подар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лепить фигуру человека на основе конуса. Показать возможность лепки мешка из плоской формы путем преобразования в объемную. Вызвать яркие эмоции в ожидании празд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7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Мир теат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лет в театр»</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умение рисовать гуашью, передавать характерные образы животных; развивать воображение и восприятие окружающего мира; воспитывать аккуратность во время работ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в теремочке живет?»</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Цель: воспитывать интерес к совместной театральной деятельности детей с воспитател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креплять знания детей о жизни домашних животных. Формировать интерес к театрализованным играм, умению импровизировать. Закреплять навыки рисования нетрадиционным способом (пальчиком, ватной палоч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мелкую моторику рук, слуховое и зрительное внимание, воображение, эмоциональные переживания, совершенствовать навыки кукловождения (пальчиковый театр).</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Свет волшебный Рожде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овечка»</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овечку на основе округлых форм.</w:t>
            </w:r>
          </w:p>
          <w:p>
            <w:pPr>
              <w:pStyle w:val="Normal"/>
              <w:tabs>
                <w:tab w:val="clear" w:pos="708"/>
                <w:tab w:val="left" w:pos="1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рикреплять пластилиновые шарики рядом друг с другом, аккуратно размазывать, не выходя за контур рисунка. Развивать согласованности в работе обеих рук.</w:t>
            </w:r>
          </w:p>
          <w:p>
            <w:pPr>
              <w:pStyle w:val="Normal"/>
              <w:tabs>
                <w:tab w:val="clear" w:pos="708"/>
                <w:tab w:val="left" w:pos="1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для создания “кудряшек “ у овечки  пользоваться вспомогательным приспособление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гови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образ снеговика на основе ватных дисков, дополняя его аппликативными элементами. Закреплять умение работать самостоятельн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Посу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ые салфет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узоры на салфетках круглой и квадратной формы. Показать варианты сочетания элементов декора по цвету и форме. Развивать чувство ритма и цвета. Воспитывать интерес к декоративно-прикладному искусств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йный сервиз для игруше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посуду конструктивным способом. Вызвать интерес к коллективной работе по созданию сервиза. Развивать глазомер, мелкую моторику. Синхронизировать движения обеих рук.</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0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Одеж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ядная барышня»</w:t>
            </w:r>
          </w:p>
        </w:tc>
        <w:tc>
          <w:tcPr>
            <w:tcW w:w="6140" w:type="dxa"/>
            <w:tcBorders>
              <w:top w:val="single" w:sz="4" w:space="0" w:color="000000"/>
              <w:left w:val="single" w:sz="4" w:space="0" w:color="000000"/>
              <w:bottom w:val="single" w:sz="4" w:space="0" w:color="000000"/>
              <w:right w:val="single" w:sz="4" w:space="0" w:color="000000"/>
            </w:tcBorders>
          </w:tcPr>
          <w:p>
            <w:pPr>
              <w:pStyle w:val="C2"/>
              <w:spacing w:lineRule="auto" w:line="276" w:before="0" w:after="0"/>
              <w:jc w:val="both"/>
              <w:rPr>
                <w:color w:val="000000"/>
              </w:rPr>
            </w:pPr>
            <w:r>
              <w:rPr>
                <w:rStyle w:val="C0"/>
              </w:rPr>
              <w:t>Обогащать представления детей о народном декоративном искусстве: дымковские игрушки.</w:t>
            </w:r>
          </w:p>
          <w:p>
            <w:pPr>
              <w:pStyle w:val="C2"/>
              <w:spacing w:lineRule="auto" w:line="276" w:before="0" w:after="0"/>
              <w:jc w:val="both"/>
              <w:rPr>
                <w:color w:val="000000"/>
              </w:rPr>
            </w:pPr>
            <w:r>
              <w:rPr>
                <w:rStyle w:val="C0"/>
              </w:rPr>
              <w:t>Продолжать учить детей самостоятельно  украшать элементами декоративной росписи (кругами, точками, кольцами, прямыми линиями) юбки кукол-барышень. Учить уверенно (без отрыва) проводить прямые и волнистые линии.</w:t>
            </w:r>
          </w:p>
          <w:p>
            <w:pPr>
              <w:pStyle w:val="C2"/>
              <w:spacing w:lineRule="auto" w:line="276" w:before="0" w:after="0"/>
              <w:jc w:val="both"/>
              <w:rPr>
                <w:color w:val="000000"/>
              </w:rPr>
            </w:pPr>
            <w:r>
              <w:rPr>
                <w:rStyle w:val="C0"/>
              </w:rPr>
              <w:t>Развивать глазомер, чувства цвета, формы, ритма, пропорций. Вызывать интерес к народной игрушке.</w:t>
            </w:r>
          </w:p>
          <w:p>
            <w:pPr>
              <w:pStyle w:val="C2"/>
              <w:spacing w:lineRule="auto" w:line="276" w:before="0" w:after="0"/>
              <w:jc w:val="both"/>
              <w:rPr>
                <w:color w:val="000000"/>
              </w:rPr>
            </w:pPr>
            <w:r>
              <w:rPr>
                <w:rStyle w:val="C0"/>
              </w:rPr>
              <w:t>Воспитывать интерес и эстетическое отношение к народному искусств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бочки для девочек и брюки для мальчиков»»</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 детей создавать аппликативные образы одежды: юбка - способом обрезания прямоугольника по краям, брюки - способом складывания прямоугольника пополам и срезания лишних углов. Вызвать интерес к составлению элементов одежды для мальчиков и для девочек.</w:t>
              <w:br/>
              <w:t>Развивать чувство формы и компози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Меб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исные стульчик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е детей о городецкой росписи, ее цветовом решении. Учить ритмично располагать узор, выполнять отдельные элементы росписи (бутоны, цветы, листья). Развивать умение рисовать кистью. Воспитывать интерес к народному творчеств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для кукол»</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лепить мебель, передавая характерные детали и пропор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глазомер, мелкую моторику. Воспитывать интерес к лепк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Республика Ком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сим малицу»</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Коми орнаментом. Учить рисовать характерные уз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традициям коми нар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шалаш он похож, только ростом выш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резать углы у четырехугольника  так, чтобы получился треугольник, закреплять  умение составлять сюжет. Воспитывать интерес к народной культур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Защитники Отече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акете долечу я до звезд далеких»</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вырабатывать навыки рисования контура предмета простым карандашом. Закреплять приемы работы гуашью. Воспитывать интерес к изобразительной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5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е вертолет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воздушный транспорт конструктивным способом из разных по форме и размеру деталей. Уточнить представление о строении и способе передвижения вертолета. Обратить внимание на способы крепления детале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9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еделя безопасности (ОБ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й транспорт»</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крепить знание детей о специализированных машинах (пожарная машина, скорая помощь, полиция), Формировать у детей представление о том, что спецтранспорт помогает людям в чрезвычайных ситуациях. Учить рисовать разный транспорт на одной основ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ая Шапоч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образ сказки. Продолжать учить изображать человека, соблюдая пропорции. Закреплять умение аккуратно вырезать и наклеива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8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Женский праздни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цвели красивые ц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 – пластилин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шки для мам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букет ромашек   в  технике   пластилинография.</w:t>
            </w:r>
          </w:p>
          <w:p>
            <w:pPr>
              <w:pStyle w:val="Normal"/>
              <w:tabs>
                <w:tab w:val="clear" w:pos="708"/>
                <w:tab w:val="left" w:pos="2535" w:leader="none"/>
              </w:tabs>
              <w:spacing w:before="0" w:after="0"/>
              <w:jc w:val="both"/>
              <w:rPr/>
            </w:pPr>
            <w:r>
              <w:rPr>
                <w:rFonts w:cs="Times New Roman" w:ascii="Times New Roman" w:hAnsi="Times New Roman"/>
                <w:sz w:val="24"/>
                <w:szCs w:val="24"/>
              </w:rPr>
              <w:t>Учить создавать композицию  на основе готовых элементов (лепестки ромашек). Закреплять прием вдавливания. Развивать мелкую моторику пальцев. Воспитывать отзывчивость, добр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Весна приш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композиционными умениями. Учить рисовать контур предмета легким нажатием простого карандаша. Раскрашивать карандашом плотно, в одном направлении. Воспитывать желание заботиться о птица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ульки на крыш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изображению сосулек разными аппликативными техниками. Продолжать учить резать ножницами, самостоятельно регулируя длину разрезов. Показать способ вырезывания сосулек из бумаги, сложенной гармошко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1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Народная культура и тради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сим грибо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росписью Полхов-Майдана, ее отличительными особенностями. Учить выполнять элементы этой росписи, расставлять узор в круге. Развивать навыки работы кистью. Воспитывать интерес к декоративно-прикладному творчеств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ка». (Дымковская игруш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дымковской игрушкой, как видом народного декоративно-прикладного искусства; формировать представление о ремесле игрушечных дел мастеров; учить самостоятельно лепить дымковскую игрушку, придавать сходство с игрушкой. Развивать внимание, логическое мышление, творческие способности, фантазию, воображение, мелкую моторику рук. Воспитывать интерес к русской игрушк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Книжкина нед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ель и художник Е.И.Чаруш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Е.И.Чарушина. обратить внимание детей на своеобразие художественной манеры в изображении птиц и животны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урочкина. Детям о книжной графике. Стр. 5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 мотивам р. н.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юшкина избуш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на одной аппликационной основе разные образы избушек – лубяную для зайчика и ледяную для лисы. Закрепить способ разрезания квадрата по диагонали. Развивать творческое мышление и воображение. Воспитывать интерес к народной культур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9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Неделя здоров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здравствует полотенце пушисто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узоры на предметах быта. Закреплять умение рисовать кистью разными способами. Развивать творческую инициативу, чувство цв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физкультурой дружить – здоровым бы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лепить физкультурное оборудование: мячи, скакалки, обручи, кегли на основе полученных навыков. Закреплять приемы лепки. Воспитывать желание заниматься спорто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Космические просто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леты летят  сквозь облак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изображать самолеты, летящие сквозь облака, используя разный нажим на карандаш. Развивать образное восприяти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кеты и комет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и вырезать ракеты рациональным способом: делить квадрат на три треугольника. Развивать комбинаторные способности. Совершенствовать технику обрыва. Воспитывать интерес к познанию окружающего ми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2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Птицы. Рыб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ьи купаются в лужах»</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птиц, передавая характерные детали. Продолжать закреплять навыки закрашивания: плотно, в одном направлении, не выходя за контур.</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аквариу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применение разных приемов лепки для создания красивых водных растений и декоративных рыбок. Развивать комбинаторные способ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3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Пасхальная нед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очка верб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Учить рисовать почки на веточке вербы способом пальцеграфии. Развивать наблюдательность. Воспитывать интерес к традициям русского нар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2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Пасхальные яйца»</w:t>
            </w:r>
          </w:p>
        </w:tc>
        <w:tc>
          <w:tcPr>
            <w:tcW w:w="6140" w:type="dxa"/>
            <w:tcBorders>
              <w:top w:val="single" w:sz="4" w:space="0" w:color="000000"/>
              <w:left w:val="single" w:sz="4" w:space="0" w:color="000000"/>
              <w:bottom w:val="single" w:sz="4" w:space="0" w:color="000000"/>
              <w:right w:val="single" w:sz="4" w:space="0" w:color="000000"/>
            </w:tcBorders>
          </w:tcPr>
          <w:p>
            <w:pPr>
              <w:pStyle w:val="C7"/>
              <w:spacing w:lineRule="auto" w:line="276" w:before="0" w:after="0"/>
              <w:jc w:val="both"/>
              <w:rPr>
                <w:color w:val="000000"/>
              </w:rPr>
            </w:pPr>
            <w:r>
              <w:rPr>
                <w:rStyle w:val="C4"/>
                <w:color w:val="000000"/>
              </w:rPr>
              <w:t>Закреплять знания детей о народном творчестве, его истории. Продолжать знакомить детей с элементами замены росписи - аппликацией. Развивать чувство композиции, умение находить удачное сочетание цвет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День Великой Побед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пособом рисования тычком жёсткой полусухой кистью; совершенствовать умение правильно держать кисть при рисовании, осваивать цветовую палитру: жёлтый, красный, зелёный, синий цвета. Развивать воображение и интерес к художественному творчеству, эстетическое восприятие. Расширять знания об окружающей действи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 – пластилин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крылые самолет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на плоскости предмет, состоящий из нескольких частей, добиваться точной передачи формы предмета, его строения, частей, дополнять изображение характерными деталями (окошками).Развивать согласованности в работе обеих рук. Воспитывать желание работать самостоятельн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еделя. Тема: «Мои пра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исуй, какую хочешь картинку»</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рисунков, доводить свой замысел до конца. Воспитывать самостоятельность, творчеств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ежи и наклей что хочеш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задумывать изображение, подчинять замыслу последующую работу. Воспитывать самостоятельность, творчеств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 7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неделя. Тема: «Насекомы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цветочки в небесах бабочки порхают»</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орисовывать мелкие детали, создавая из цветовых пятен образ. Развивать творческое воображение. Воспитывать эстетический вкус, интерес к рисованию.</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5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ха – цокотух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насекомых в движении, передавая характерные особенности строения и окраски. Показать возможность сочетания разных материалов для создания мелких деталей. Формировать коммуникативные навыки. Воспитывать интерес к живой природ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14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неделя. Тема: «Наши зеленые друз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ет тюльпанов»</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рисовать стебель и листья цветка. Развивать согласованности в работе обеих рук. Воспитывать отзывчивость, доброт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красив наш одуванчик»</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вырезать детали по нарисованному контуру. Закреплять умение нарезать полоски, работать с клеем. Воспитывать любовь к природе и умение любоваться красотой природ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художественный труд. Средняя группа. Стр.121</w:t>
            </w:r>
          </w:p>
        </w:tc>
      </w:tr>
    </w:tbl>
    <w:p>
      <w:pPr>
        <w:pStyle w:val="Normal"/>
        <w:spacing w:before="0" w:after="0"/>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5" w:right="15"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numPr>
          <w:ilvl w:val="0"/>
          <w:numId w:val="5"/>
        </w:numPr>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Ребенок любит самостоятельно заниматься изобразительной деятельностью. </w:t>
      </w:r>
    </w:p>
    <w:p>
      <w:pPr>
        <w:pStyle w:val="Normal"/>
        <w:numPr>
          <w:ilvl w:val="0"/>
          <w:numId w:val="5"/>
        </w:numPr>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ается, сопереживает состоянию и настроению художественного произведения по тематике, близкой опыту. </w:t>
      </w:r>
    </w:p>
    <w:p>
      <w:pPr>
        <w:pStyle w:val="Normal"/>
        <w:numPr>
          <w:ilvl w:val="0"/>
          <w:numId w:val="5"/>
        </w:numPr>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Normal"/>
        <w:numPr>
          <w:ilvl w:val="0"/>
          <w:numId w:val="5"/>
        </w:numPr>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я изображения в разных видах деятельности. </w:t>
      </w:r>
    </w:p>
    <w:p>
      <w:pPr>
        <w:pStyle w:val="Normal"/>
        <w:numPr>
          <w:ilvl w:val="0"/>
          <w:numId w:val="5"/>
        </w:numPr>
        <w:spacing w:before="0" w:after="0"/>
        <w:ind w:left="0" w:right="15" w:hanging="0"/>
        <w:rPr>
          <w:rFonts w:ascii="Times New Roman" w:hAnsi="Times New Roman" w:cs="Times New Roman"/>
          <w:sz w:val="24"/>
          <w:szCs w:val="24"/>
        </w:rPr>
      </w:pPr>
      <w:r>
        <w:rPr>
          <w:rFonts w:cs="Times New Roman" w:ascii="Times New Roman" w:hAnsi="Times New Roman"/>
          <w:sz w:val="24"/>
          <w:szCs w:val="24"/>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b/>
          <w:sz w:val="24"/>
          <w:szCs w:val="24"/>
        </w:rPr>
        <w:t>Формы и методы образовательной деятельности:</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оказ  приемов рисования, лепки, аппликац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материалов для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ниг;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уждение последовательности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ов, технологических карт;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объект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ов, слайд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звлечения, досуги.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b/>
          <w:sz w:val="24"/>
          <w:szCs w:val="24"/>
        </w:rPr>
        <w:t>Список средств обучения:</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творчества.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альбом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рафареты, шаблон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различного характера и содержания: потешки, стихи, басни, рассказы, сказки и т.д.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виды театр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ланелеграф;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хнологические карт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Иллюстрации художников к произведениям;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Слайды.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гнитная доск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тины, репродукци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ляж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кат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Альбомы для рисования, карандаши, кисточки, краски, восковые мелки, фломастеры, маркер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Ножницы, цветная бумага, картон, салфетки, клейстер.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Дощечки для лепки, пластилин, стек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совый и природный материал.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5" w:hanging="0"/>
        <w:jc w:val="center"/>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раздел «Художественное творчество» в старшей   группе.</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left="-15" w:righ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left="-15" w:righ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numPr>
          <w:ilvl w:val="0"/>
          <w:numId w:val="8"/>
        </w:numPr>
        <w:spacing w:before="0" w:after="0"/>
        <w:ind w:left="0" w:right="17" w:hanging="0"/>
        <w:jc w:val="both"/>
        <w:rPr/>
      </w:pPr>
      <w:r>
        <w:rPr>
          <w:rFonts w:cs="Times New Roman" w:ascii="Times New Roman" w:hAnsi="Times New Roman"/>
          <w:sz w:val="24"/>
          <w:szCs w:val="24"/>
        </w:rPr>
        <w:t>Активизировать проявление эстетического отношения к</w:t>
      </w:r>
      <w:r>
        <w:rPr>
          <w:rFonts w:cs="Times New Roman" w:ascii="Times New Roman" w:hAnsi="Times New Roman"/>
          <w:i/>
          <w:sz w:val="24"/>
          <w:szCs w:val="24"/>
        </w:rPr>
        <w:t xml:space="preserve"> </w:t>
      </w:r>
      <w:r>
        <w:rPr>
          <w:rFonts w:cs="Times New Roman" w:ascii="Times New Roman" w:hAnsi="Times New Roman"/>
          <w:sz w:val="24"/>
          <w:szCs w:val="24"/>
        </w:rPr>
        <w:t xml:space="preserve">окружающему миру (искусству, природе, предметам быта, игрушкам, социальным явлениям). </w:t>
      </w:r>
    </w:p>
    <w:p>
      <w:pPr>
        <w:pStyle w:val="Normal"/>
        <w:numPr>
          <w:ilvl w:val="0"/>
          <w:numId w:val="8"/>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8"/>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 </w:t>
      </w:r>
    </w:p>
    <w:p>
      <w:pPr>
        <w:pStyle w:val="Normal"/>
        <w:numPr>
          <w:ilvl w:val="0"/>
          <w:numId w:val="8"/>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 </w:t>
      </w:r>
    </w:p>
    <w:p>
      <w:pPr>
        <w:pStyle w:val="Normal"/>
        <w:spacing w:before="0" w:after="0"/>
        <w:ind w:right="17" w:hanging="0"/>
        <w:jc w:val="both"/>
        <w:rPr>
          <w:rFonts w:ascii="Times New Roman" w:hAnsi="Times New Roman" w:cs="Times New Roman"/>
          <w:b/>
          <w:b/>
          <w:i/>
          <w:i/>
          <w:sz w:val="24"/>
          <w:szCs w:val="24"/>
        </w:rPr>
      </w:pPr>
      <w:r>
        <w:rPr>
          <w:rFonts w:cs="Times New Roman" w:ascii="Times New Roman" w:hAnsi="Times New Roman"/>
          <w:b/>
          <w:i/>
          <w:sz w:val="24"/>
          <w:szCs w:val="24"/>
        </w:rPr>
        <w:t>Представления и опыт восприятия произведений искусства</w:t>
      </w:r>
      <w:r>
        <w:rPr>
          <w:rFonts w:cs="Times New Roman" w:ascii="Times New Roman" w:hAnsi="Times New Roman"/>
          <w:sz w:val="24"/>
          <w:szCs w:val="24"/>
        </w:rPr>
        <w:t xml:space="preserve"> </w:t>
      </w:r>
    </w:p>
    <w:p>
      <w:pPr>
        <w:pStyle w:val="Normal"/>
        <w:spacing w:before="0" w:after="0"/>
        <w:ind w:right="17" w:hanging="0"/>
        <w:jc w:val="both"/>
        <w:rPr/>
      </w:pPr>
      <w:r>
        <w:rPr>
          <w:rFonts w:cs="Times New Roman" w:ascii="Times New Roman" w:hAnsi="Times New Roman"/>
          <w:i/>
          <w:sz w:val="24"/>
          <w:szCs w:val="24"/>
        </w:rPr>
        <w:t>Декоративно-прикладное искусство</w:t>
      </w:r>
      <w:r>
        <w:rPr>
          <w:rFonts w:cs="Times New Roman" w:ascii="Times New Roman" w:hAnsi="Times New Roman"/>
          <w:sz w:val="24"/>
          <w:szCs w:val="24"/>
        </w:rPr>
        <w:t xml:space="preserve">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spacing w:before="0" w:after="0"/>
        <w:ind w:right="17" w:hanging="0"/>
        <w:jc w:val="both"/>
        <w:rPr/>
      </w:pPr>
      <w:r>
        <w:rPr>
          <w:rFonts w:cs="Times New Roman" w:ascii="Times New Roman" w:hAnsi="Times New Roman"/>
          <w:i/>
          <w:sz w:val="24"/>
          <w:szCs w:val="24"/>
        </w:rPr>
        <w:t>Графика</w:t>
      </w:r>
      <w:r>
        <w:rPr>
          <w:rFonts w:cs="Times New Roman" w:ascii="Times New Roman" w:hAnsi="Times New Roman"/>
          <w:sz w:val="24"/>
          <w:szCs w:val="24"/>
        </w:rPr>
        <w:t xml:space="preserve">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сказочники-иллюстраторы. </w:t>
      </w:r>
    </w:p>
    <w:p>
      <w:pPr>
        <w:pStyle w:val="Normal"/>
        <w:spacing w:before="0" w:after="0"/>
        <w:ind w:right="17" w:hanging="0"/>
        <w:jc w:val="both"/>
        <w:rPr/>
      </w:pPr>
      <w:r>
        <w:rPr>
          <w:rFonts w:cs="Times New Roman" w:ascii="Times New Roman" w:hAnsi="Times New Roman"/>
          <w:i/>
          <w:sz w:val="24"/>
          <w:szCs w:val="24"/>
        </w:rPr>
        <w:t>Живопись</w:t>
      </w:r>
      <w:r>
        <w:rPr>
          <w:rFonts w:cs="Times New Roman" w:ascii="Times New Roman" w:hAnsi="Times New Roman"/>
          <w:sz w:val="24"/>
          <w:szCs w:val="24"/>
        </w:rPr>
        <w:t>: представления о</w:t>
      </w:r>
      <w:r>
        <w:rPr>
          <w:rFonts w:cs="Times New Roman" w:ascii="Times New Roman" w:hAnsi="Times New Roman"/>
          <w:b/>
          <w:sz w:val="24"/>
          <w:szCs w:val="24"/>
        </w:rPr>
        <w:t xml:space="preserve"> </w:t>
      </w:r>
      <w:r>
        <w:rPr>
          <w:rFonts w:cs="Times New Roman" w:ascii="Times New Roman" w:hAnsi="Times New Roman"/>
          <w:sz w:val="24"/>
          <w:szCs w:val="24"/>
        </w:rPr>
        <w:t xml:space="preserve">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 </w:t>
      </w:r>
    </w:p>
    <w:p>
      <w:pPr>
        <w:pStyle w:val="Normal"/>
        <w:spacing w:before="0" w:after="0"/>
        <w:ind w:right="17" w:hanging="0"/>
        <w:jc w:val="both"/>
        <w:rPr/>
      </w:pPr>
      <w:r>
        <w:rPr>
          <w:rFonts w:cs="Times New Roman" w:ascii="Times New Roman" w:hAnsi="Times New Roman"/>
          <w:sz w:val="24"/>
          <w:szCs w:val="24"/>
        </w:rPr>
        <w:t xml:space="preserve">Специфика </w:t>
      </w:r>
      <w:r>
        <w:rPr>
          <w:rFonts w:cs="Times New Roman" w:ascii="Times New Roman" w:hAnsi="Times New Roman"/>
          <w:i/>
          <w:sz w:val="24"/>
          <w:szCs w:val="24"/>
        </w:rPr>
        <w:t xml:space="preserve">скульптуры </w:t>
      </w:r>
      <w:r>
        <w:rPr>
          <w:rFonts w:cs="Times New Roman" w:ascii="Times New Roman" w:hAnsi="Times New Roman"/>
          <w:sz w:val="24"/>
          <w:szCs w:val="24"/>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Normal"/>
        <w:spacing w:before="0" w:after="0"/>
        <w:ind w:right="17" w:hanging="0"/>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Normal"/>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Normal"/>
        <w:spacing w:before="0" w:after="0"/>
        <w:ind w:right="17" w:hanging="0"/>
        <w:jc w:val="both"/>
        <w:rPr/>
      </w:pPr>
      <w:r>
        <w:rPr>
          <w:rFonts w:cs="Times New Roman" w:ascii="Times New Roman" w:hAnsi="Times New Roman"/>
          <w:i/>
          <w:sz w:val="24"/>
          <w:szCs w:val="24"/>
        </w:rPr>
        <w:t>Посещение музея</w:t>
      </w:r>
      <w:r>
        <w:rPr>
          <w:rFonts w:cs="Times New Roman" w:ascii="Times New Roman" w:hAnsi="Times New Roman"/>
          <w:sz w:val="24"/>
          <w:szCs w:val="24"/>
        </w:rPr>
        <w:t xml:space="preserve">.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spacing w:before="0" w:after="0"/>
        <w:ind w:right="17" w:hanging="0"/>
        <w:jc w:val="both"/>
        <w:rPr/>
      </w:pPr>
      <w:r>
        <w:rPr>
          <w:rFonts w:cs="Times New Roman" w:ascii="Times New Roman" w:hAnsi="Times New Roman"/>
          <w:sz w:val="24"/>
          <w:szCs w:val="24"/>
        </w:rPr>
        <w:t>1.Развивать</w:t>
      </w:r>
      <w:r>
        <w:rPr>
          <w:rFonts w:cs="Times New Roman" w:ascii="Times New Roman" w:hAnsi="Times New Roman"/>
          <w:i/>
          <w:sz w:val="24"/>
          <w:szCs w:val="24"/>
        </w:rPr>
        <w:t xml:space="preserve"> </w:t>
      </w:r>
      <w:r>
        <w:rPr>
          <w:rFonts w:cs="Times New Roman" w:ascii="Times New Roman" w:hAnsi="Times New Roman"/>
          <w:sz w:val="24"/>
          <w:szCs w:val="24"/>
        </w:rPr>
        <w:t xml:space="preserve">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spacing w:before="0" w:after="0"/>
        <w:ind w:right="17" w:hanging="0"/>
        <w:jc w:val="both"/>
        <w:rPr/>
      </w:pPr>
      <w:r>
        <w:rPr>
          <w:rFonts w:cs="Times New Roman" w:ascii="Times New Roman" w:hAnsi="Times New Roman"/>
          <w:sz w:val="24"/>
          <w:szCs w:val="24"/>
        </w:rPr>
        <w:t xml:space="preserve">2.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before="0" w:after="0"/>
        <w:ind w:right="17" w:hanging="0"/>
        <w:jc w:val="both"/>
        <w:rPr/>
      </w:pPr>
      <w:r>
        <w:rPr>
          <w:rFonts w:cs="Times New Roman" w:ascii="Times New Roman" w:hAnsi="Times New Roman"/>
          <w:sz w:val="24"/>
          <w:szCs w:val="24"/>
        </w:rPr>
        <w:t xml:space="preserve">3.Продолжать развивать эмоционально-эстетические, творческие, сенсорные и познавательные способности. </w:t>
      </w:r>
    </w:p>
    <w:p>
      <w:pPr>
        <w:pStyle w:val="Style15"/>
        <w:spacing w:before="0" w:after="0"/>
        <w:ind w:left="0" w:right="15"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 </w:t>
      </w:r>
    </w:p>
    <w:p>
      <w:pPr>
        <w:pStyle w:val="Style15"/>
        <w:spacing w:before="0" w:after="0"/>
        <w:ind w:left="0" w:hanging="0"/>
        <w:contextualSpacing/>
        <w:jc w:val="both"/>
        <w:rPr/>
      </w:pPr>
      <w:r>
        <w:rPr>
          <w:rFonts w:cs="Times New Roman" w:ascii="Times New Roman" w:hAnsi="Times New Roman"/>
          <w:sz w:val="24"/>
          <w:szCs w:val="24"/>
        </w:rPr>
        <w:t xml:space="preserve">Э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Style15"/>
        <w:ind w:left="0" w:right="15" w:hanging="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выразительные умения</w:t>
      </w:r>
      <w:r>
        <w:rPr>
          <w:rFonts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ение развития умений выделять главное, используя адекватные средства выразительност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Style15"/>
        <w:spacing w:before="0" w:after="0"/>
        <w:ind w:left="0" w:hanging="0"/>
        <w:contextualSpacing/>
        <w:jc w:val="both"/>
        <w:rPr/>
      </w:pPr>
      <w:r>
        <w:rPr>
          <w:rFonts w:cs="Times New Roman" w:ascii="Times New Roman" w:hAnsi="Times New Roman"/>
          <w:sz w:val="24"/>
          <w:szCs w:val="24"/>
        </w:rPr>
        <w:t xml:space="preserve">Развитие умений передавать многообразие форм, фактуры, пропорциональных отношений. В </w:t>
      </w:r>
      <w:r>
        <w:rPr>
          <w:rFonts w:cs="Times New Roman" w:ascii="Times New Roman" w:hAnsi="Times New Roman"/>
          <w:i/>
          <w:sz w:val="24"/>
          <w:szCs w:val="24"/>
        </w:rPr>
        <w:t>изображении предметного мира</w:t>
      </w:r>
      <w:r>
        <w:rPr>
          <w:rFonts w:cs="Times New Roman" w:ascii="Times New Roman" w:hAnsi="Times New Roman"/>
          <w:sz w:val="24"/>
          <w:szCs w:val="24"/>
        </w:rPr>
        <w:t xml:space="preserve">: передавать сходства с реальными объектами; </w:t>
      </w:r>
      <w:r>
        <w:rPr>
          <w:rFonts w:cs="Times New Roman" w:ascii="Times New Roman" w:hAnsi="Times New Roman"/>
          <w:i/>
          <w:sz w:val="24"/>
          <w:szCs w:val="24"/>
        </w:rPr>
        <w:t>при изображении с натуры</w:t>
      </w:r>
      <w:r>
        <w:rPr>
          <w:rFonts w:cs="Times New Roman" w:ascii="Times New Roman" w:hAnsi="Times New Roman"/>
          <w:sz w:val="24"/>
          <w:szCs w:val="24"/>
        </w:rPr>
        <w:t xml:space="preserve"> передавать характерные и индивидуальные признаки предметов, живых объектов; </w:t>
      </w:r>
      <w:r>
        <w:rPr>
          <w:rFonts w:cs="Times New Roman" w:ascii="Times New Roman" w:hAnsi="Times New Roman"/>
          <w:i/>
          <w:sz w:val="24"/>
          <w:szCs w:val="24"/>
        </w:rPr>
        <w:t>при изображении сказочных образов</w:t>
      </w:r>
      <w:r>
        <w:rPr>
          <w:rFonts w:cs="Times New Roman" w:ascii="Times New Roman" w:hAnsi="Times New Roman"/>
          <w:sz w:val="24"/>
          <w:szCs w:val="24"/>
        </w:rPr>
        <w:t xml:space="preserve"> передавать признаки необычности, </w:t>
      </w:r>
      <w:r>
        <w:rPr>
          <w:rFonts w:cs="Times New Roman" w:ascii="Times New Roman" w:hAnsi="Times New Roman"/>
          <w:i/>
          <w:sz w:val="24"/>
          <w:szCs w:val="24"/>
        </w:rPr>
        <w:t>в сюжетном изображении</w:t>
      </w:r>
      <w:r>
        <w:rPr>
          <w:rFonts w:cs="Times New Roman" w:ascii="Times New Roman" w:hAnsi="Times New Roman"/>
          <w:sz w:val="24"/>
          <w:szCs w:val="24"/>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w:t>
      </w:r>
      <w:r>
        <w:rPr>
          <w:rFonts w:cs="Times New Roman" w:ascii="Times New Roman" w:hAnsi="Times New Roman"/>
          <w:i/>
          <w:sz w:val="24"/>
          <w:szCs w:val="24"/>
        </w:rPr>
        <w:t>в декоративном изображении</w:t>
      </w:r>
      <w:r>
        <w:rPr>
          <w:rFonts w:cs="Times New Roman" w:ascii="Times New Roman" w:hAnsi="Times New Roman"/>
          <w:sz w:val="24"/>
          <w:szCs w:val="24"/>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Style15"/>
        <w:spacing w:before="0" w:after="0"/>
        <w:ind w:left="0" w:right="1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ические умения</w:t>
      </w:r>
      <w:r>
        <w:rPr>
          <w:rFonts w:cs="Times New Roman" w:ascii="Times New Roman" w:hAnsi="Times New Roman"/>
          <w:sz w:val="24"/>
          <w:szCs w:val="24"/>
        </w:rPr>
        <w:t xml:space="preserve"> </w:t>
      </w:r>
    </w:p>
    <w:p>
      <w:pPr>
        <w:pStyle w:val="Style15"/>
        <w:spacing w:before="0" w:after="0"/>
        <w:ind w:left="0" w:hanging="0"/>
        <w:contextualSpacing/>
        <w:jc w:val="both"/>
        <w:rPr/>
      </w:pPr>
      <w:r>
        <w:rPr>
          <w:rFonts w:cs="Times New Roman" w:ascii="Times New Roman" w:hAnsi="Times New Roman"/>
          <w:b/>
          <w:sz w:val="24"/>
          <w:szCs w:val="24"/>
        </w:rPr>
        <w:t>В рисовании</w:t>
      </w:r>
      <w:r>
        <w:rPr>
          <w:rFonts w:cs="Times New Roman" w:ascii="Times New Roman" w:hAnsi="Times New Roman"/>
          <w:sz w:val="24"/>
          <w:szCs w:val="24"/>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Style15"/>
        <w:spacing w:before="0" w:after="0"/>
        <w:ind w:left="0" w:hanging="0"/>
        <w:contextualSpacing/>
        <w:jc w:val="both"/>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Style15"/>
        <w:spacing w:before="0" w:after="0"/>
        <w:ind w:left="0" w:hanging="0"/>
        <w:contextualSpacing/>
        <w:jc w:val="both"/>
        <w:rPr/>
      </w:pPr>
      <w:r>
        <w:rPr>
          <w:rFonts w:cs="Times New Roman" w:ascii="Times New Roman" w:hAnsi="Times New Roman"/>
          <w:b/>
          <w:sz w:val="24"/>
          <w:szCs w:val="24"/>
        </w:rPr>
        <w:t>В лепке</w:t>
      </w:r>
      <w:r>
        <w:rPr>
          <w:rFonts w:cs="Times New Roman" w:ascii="Times New Roman" w:hAnsi="Times New Roman"/>
          <w:sz w:val="24"/>
          <w:szCs w:val="24"/>
        </w:rPr>
        <w:t xml:space="preserve">: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Style15"/>
        <w:spacing w:before="0" w:after="0"/>
        <w:ind w:left="0" w:hanging="0"/>
        <w:contextualSpacing/>
        <w:jc w:val="both"/>
        <w:rPr/>
      </w:pPr>
      <w:r>
        <w:rPr>
          <w:rFonts w:cs="Times New Roman" w:ascii="Times New Roman" w:hAnsi="Times New Roman"/>
          <w:b/>
          <w:sz w:val="24"/>
          <w:szCs w:val="24"/>
        </w:rPr>
        <w:t>В конструировании</w:t>
      </w:r>
      <w:r>
        <w:rPr>
          <w:rFonts w:cs="Times New Roman" w:ascii="Times New Roman" w:hAnsi="Times New Roman"/>
          <w:sz w:val="24"/>
          <w:szCs w:val="24"/>
        </w:rPr>
        <w:t xml:space="preserve"> </w:t>
      </w:r>
      <w:r>
        <w:rPr>
          <w:rFonts w:cs="Times New Roman" w:ascii="Times New Roman" w:hAnsi="Times New Roman"/>
          <w:i/>
          <w:sz w:val="24"/>
          <w:szCs w:val="24"/>
        </w:rPr>
        <w:t>из разнообразных геометрических форм, тематических конструкторов</w:t>
      </w:r>
      <w:r>
        <w:rPr>
          <w:rFonts w:cs="Times New Roman" w:ascii="Times New Roman" w:hAnsi="Times New Roman"/>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Fonts w:cs="Times New Roman" w:ascii="Times New Roman" w:hAnsi="Times New Roman"/>
          <w:i/>
          <w:sz w:val="24"/>
          <w:szCs w:val="24"/>
        </w:rPr>
        <w:t>Конструирование из бумаги</w:t>
      </w:r>
      <w:r>
        <w:rPr>
          <w:rFonts w:cs="Times New Roman" w:ascii="Times New Roman" w:hAnsi="Times New Roman"/>
          <w:sz w:val="24"/>
          <w:szCs w:val="24"/>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r>
        <w:rPr>
          <w:rFonts w:cs="Times New Roman" w:ascii="Times New Roman" w:hAnsi="Times New Roman"/>
          <w:i/>
          <w:sz w:val="24"/>
          <w:szCs w:val="24"/>
        </w:rPr>
        <w:t>Конструирование из природного и бросового материалов</w:t>
      </w:r>
      <w:r>
        <w:rPr>
          <w:rFonts w:cs="Times New Roman" w:ascii="Times New Roman" w:hAnsi="Times New Roman"/>
          <w:sz w:val="24"/>
          <w:szCs w:val="24"/>
        </w:rPr>
        <w:t xml:space="preserve">: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Style15"/>
        <w:spacing w:before="0" w:after="0"/>
        <w:ind w:left="0" w:hanging="0"/>
        <w:contextualSpacing/>
        <w:jc w:val="both"/>
        <w:rPr/>
      </w:pPr>
      <w:r>
        <w:rPr>
          <w:rFonts w:cs="Times New Roman" w:ascii="Times New Roman" w:hAnsi="Times New Roman"/>
          <w:sz w:val="24"/>
          <w:szCs w:val="24"/>
        </w:rPr>
        <w:t>Стремление к созданию оригинальных композиций для оформ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ыгрывание изображения, стремление создавать работу для разнообразных собственных игр, в подарок значимым близким людям. </w:t>
      </w:r>
    </w:p>
    <w:p>
      <w:pPr>
        <w:pStyle w:val="Style15"/>
        <w:spacing w:before="0" w:after="0"/>
        <w:ind w:left="0" w:right="15" w:hanging="0"/>
        <w:contextualSpacing/>
        <w:jc w:val="both"/>
        <w:rPr/>
      </w:pPr>
      <w:r>
        <w:rPr>
          <w:rFonts w:cs="Times New Roman" w:ascii="Times New Roman" w:hAnsi="Times New Roman"/>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spacing w:before="0" w:after="0"/>
        <w:ind w:left="288"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образовательного процесса </w:t>
      </w:r>
    </w:p>
    <w:p>
      <w:pPr>
        <w:pStyle w:val="Normal"/>
        <w:spacing w:before="0" w:after="0"/>
        <w:ind w:left="289" w:right="284" w:hanging="0"/>
        <w:jc w:val="both"/>
        <w:rPr/>
      </w:pPr>
      <w:r>
        <w:rPr>
          <w:rFonts w:cs="Times New Roman" w:ascii="Times New Roman" w:hAnsi="Times New Roman"/>
          <w:sz w:val="24"/>
          <w:szCs w:val="24"/>
        </w:rPr>
        <w:t>Количество образовательных ситуаций и занятий в неделю</w:t>
      </w:r>
      <w:r>
        <w:rPr>
          <w:rFonts w:eastAsia="Times New Roman" w:cs="Times New Roman" w:ascii="Times New Roman" w:hAnsi="Times New Roman"/>
          <w:color w:val="000000"/>
          <w:sz w:val="24"/>
        </w:rPr>
        <w:t xml:space="preserve"> по</w:t>
      </w:r>
      <w:r>
        <w:rPr>
          <w:rFonts w:eastAsia="Times New Roman" w:cs="Times New Roman" w:ascii="Times New Roman" w:hAnsi="Times New Roman"/>
          <w:b/>
          <w:color w:val="000000"/>
          <w:sz w:val="24"/>
        </w:rPr>
        <w:t xml:space="preserve"> </w:t>
      </w:r>
      <w:r>
        <w:rPr>
          <w:rFonts w:cs="Times New Roman" w:ascii="Times New Roman" w:hAnsi="Times New Roman"/>
          <w:sz w:val="24"/>
          <w:szCs w:val="24"/>
        </w:rPr>
        <w:t>изобразительной деятельности (рисование, лепка, аппликация) для детей от 5 до 6 лет - 2 образовательные ситуации в неделю: рисование - еженедельно, лепка и аппликация - 1 раз в 2 недели. Всего запланировано 72 образовательных ситуаций на учебный год: 36 - рисование, 18 - аппликация, 18 - лепка.</w:t>
      </w:r>
    </w:p>
    <w:p>
      <w:pPr>
        <w:pStyle w:val="Normal"/>
        <w:spacing w:before="0" w:after="0"/>
        <w:ind w:left="289" w:right="28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tab/>
        <w:t xml:space="preserve">непрерывной </w:t>
        <w:tab/>
        <w:t xml:space="preserve">непосредственно </w:t>
        <w:tab/>
        <w:t xml:space="preserve">образовательной деятельности для детей от 5 до 6 лет — не более 25 минут. </w:t>
      </w:r>
    </w:p>
    <w:p>
      <w:pPr>
        <w:pStyle w:val="Normal"/>
        <w:spacing w:before="0" w:after="0"/>
        <w:ind w:left="288" w:right="286" w:hanging="0"/>
        <w:jc w:val="center"/>
        <w:rPr/>
      </w:pPr>
      <w:r>
        <w:rPr>
          <w:rFonts w:cs="Times New Roman" w:ascii="Times New Roman" w:hAnsi="Times New Roman"/>
          <w:b/>
          <w:sz w:val="24"/>
          <w:szCs w:val="24"/>
        </w:rPr>
        <w:t xml:space="preserve">Учебно-перспективный план в старшей группе по образовательной области </w:t>
      </w:r>
    </w:p>
    <w:p>
      <w:pPr>
        <w:pStyle w:val="Normal"/>
        <w:spacing w:before="0" w:after="0"/>
        <w:ind w:left="288" w:right="28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 раздел «Художественное творчество».</w:t>
      </w:r>
    </w:p>
    <w:tbl>
      <w:tblPr>
        <w:tblW w:w="14502" w:type="dxa"/>
        <w:jc w:val="left"/>
        <w:tblInd w:w="-113" w:type="dxa"/>
        <w:tblLayout w:type="fixed"/>
        <w:tblCellMar>
          <w:top w:w="0" w:type="dxa"/>
          <w:left w:w="108" w:type="dxa"/>
          <w:bottom w:w="0" w:type="dxa"/>
          <w:right w:w="108" w:type="dxa"/>
        </w:tblCellMar>
      </w:tblPr>
      <w:tblGrid>
        <w:gridCol w:w="812"/>
        <w:gridCol w:w="1957"/>
        <w:gridCol w:w="2660"/>
        <w:gridCol w:w="6121"/>
        <w:gridCol w:w="2952"/>
      </w:tblGrid>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неделя. Тем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Сегодня - дошколята, завтра школьни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ето красное прошло»</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ставлять гармоничную цветовую композицию, передавая впечатления о лете. Познакомить с новым способом создания абстрактной композиции-свободное, безотрывное движение карандаша или фломастера по бумаге. Совершенствовать технику рисования акварельными красками(свободно двигать кистью во всех направления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и любимые игрушк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образы  любимой игрушки. Закреплять разнообразные приёмы лепки всей рукой и пальцами. Воспитывать у детей стремление доводить начатое до конца. Вызывать эстетическое отношение к своим работам, учить оценивать и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9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ветные ладо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знакомить с возможностью создания образов, символов и эмблем на основе одинаковых элементов. Формировать умение вырезать изображение по сложному контору(кисть руки). Вызвать интерес к собственной руки. Развивать воображ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2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Осень. Дары природ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й пар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отражать в рисунке осенние впечатления, рисовать разнообразные деревья(большие, маленькие, высокие, низкие, стройные). Учить по-разному изображать деревья, траву, листья. Закреплять приёмы работы кистью и краск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ук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точнить представления детей по форме фруктов, их характерных особенностях. Учить передавать это в лепке, добиваясь большего сходства изображения с реальными предметами. Закреплять приёмы лепки всей рукой и пальц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урцы и помидоры лежат на тарел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отрабатывать умение вырезать предметы круглой и овальной формы из бумаги в виде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Витаминное богатство тунд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расим ваз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умение детей рисовать ягоды, завитки, воспитывать чувства любви к красоте родной природ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б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яющиеся нож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й ковё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отработку умения вырезать части круглой и овальной формы. Учить составлять изображение из частей (цветы, ягоды, листья). Развивать чувства ритма, эстетическое восприят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8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Что я знаю о себе», «Мои друз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а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здать условие для отражения в рисунке впечатлений о жизни детей в своей группе. Учить рисовать несложные сюжеты, передавая движения, взаимодействия и отношения детей. Развивать чувство композиции. Воспитывать дружелюбие, поддерживать интерес к сотрудничеству и сотворч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весело танцуют»</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здавать у детей радостное настроение, уметь передавать фигурку человека в движении (танцуе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3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жные ребя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казать декоративные и смысловые возможности ленточной аппликации (вырезывания из бумаги сложенной гормошкой). Уточнить её специфику и раскрыть символику (дружба, взаимопомощь). Развивать композиционные умения, чувствовать света. Воспитывать навыки сотрудничества со сверстниками и взрослы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ир животны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и любимые животны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развивать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 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натые, мохнатые, колюч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интерес к экспериментированию с пластическими материалами и художественными инструментами для передачи особенностей покрытия тела разных животных (перья, шерсть, колючки, чешуя). Инициировать поиск изобразительно-выразительных средств (процарапывание, прокалывание, отпечатки, обработка грубой тканью). Развивать воображение, совершенстовать технику скульптурной ле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7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йка дельфино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амостоятельно и творчески отражать представление о морских животных разными изобразительно-выразительными средствами. Активизировать технику силуэтной аппликации или вырезания по нарисованному контору. Развивать чувство формы и пропорций. Воспитывать эстетическое отношение к природ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Родная стра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Родин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мение детей рисовать русский пейзаж (берёзы, ели). Прививать любовь к Р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е матрё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у детей интерес к образу матрёшки, учить передавать фигурку из целого куска, лепить матрёшки разные по величине, составлять из них хоровод. Использовать дополнительные детали (цветные полоски-юбо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ий фла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лять знания о российской символике. Совершенствовать умение действовать ножницами, аккуратно пользоваться клее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Мир предметов и техни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шебные ко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художественное восприятие, воображение, умение прослеживать контур предметов, рассматривать объект. Развивать комбинаторные умения, активизировать художественное экспериментирование. Развивать эстетические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енец А.М. Образовательная область»Художественное творчество». Как работать по программе «Детство», стр.219</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кие разные час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в лепке модели функциональных предметов, передавая пластическими средствами свои представления о внешнем виде и назначении (корпус, циферблат со стрелками, кнопка звонка на будильнике, ремешок на наручных часах). Совершенствовать технику лепки на готовой форме. Воспитывать интерес к познанию бытовой культуры и точному отражению своих представлений и впечатлений в изо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ое творчество в детском саду: Путешествия в тапочках, валенках, ластах, босиком, на ковре – самолёте и в машине времени,  стр.62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аем телевизор»</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у детей интерес и желание самостоятельно сделать из бумаги экран телевизора (сложить по сгибу, вырезать прямоугольник, закругляя углы); придумать содержание кад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Труд взрослых, професс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исуй какой хочешь уз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задумывать и выполнять узор в стиле народной росписи(хохломской, дымковской, городецкой), передавая её калорит, элементы. Закреплять умение строить узор, подбирать нужный формат бумаги. Развивать эстетические чувства, творчество дете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24</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ветной коврик» (плетение из жгут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знакомить детей с видами декоративно прикладного искусства (ковроделием). Учить лепить коврик из жгутиков, имитируя технику плетения. Показать аналогии между способами создания образа в разных видах изодеятельности. Развивать мелкую моторику и синхронизировать движения обеих ру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ежи и наклей красивый ковр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формировать у детей умение создавать декоративные композиции по собственному замыслу используя разные оттенки одного цвета. Развивать чувство композиции, цвета, эстетическое восприятие, воображение. Закреплять умение вырезать и наклеивать изобра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арова Т.С. Занятия по изобразительной деятельности в детском саду, стр.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Азбука дорожного дви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 пешеход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мение рисовать человека в движении, дополняя свой рисунок предметами: светофор, пешеходный переход «Зебра», уточнить знание детей о правилах дорожного дви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светофор, передавать правильное соотношение по величине отдельных предметов и частей в предметах. Закрепить умение доводить задуманное до конца. Развивать твор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чём бы ты хотел покататьс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у детей воображение, учить самостоятельно выбирать содержание, выполнять свой замысел, передавать разные виды транспорта. Учить детей вырезать машины из прямоугольников и квадратов сложенных пополам. Совершенствовать технику вырезания по нарисованному контору. Ритмично размещать вырезанные машины показывая направления дви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Семья.  Семейные тради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семья в выходные д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расширять представление детей о семье; учить создавать выразительные портреты членов семьи, передавать в рисунке основные и характерные черты близких людей, создавать изображение цветными карандаш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енец А.М. Образовательная область»Художественное творчество». Как работать по программе «Детство», стр.169</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лепи что хочеш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замыс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задумывать содержание своей работы на основании личного опыта. Воплощать замысел в работе и доводить его до конца используя различные приёмы ле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45</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мы были маленьки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учить детей создавать выразительные аппликативные образы. Наглядно показать связь между формой образа и способу её вырезания. Показать приёмы оформления вырезанной фигурки дополнительными материалами (фант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4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ши добрые де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адуем больного друг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технику рисования цветными карандашами. Отображать в рисунке свой замысел, обучать способам и формам выражения доброты друг к другу. Воспитывать доброжелательное отношение друг к друг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бы ты подарил другу на день рожд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у детей умение передавать в лепке знакомые предметы в соответствии с замыслом. Уметь пользоваться стеко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ушки в подарок малыш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оспитывать у детей любовь и заботливое отношение к малышам. Вызвать желание порадовать их подарками сделанными своими руками. Закрепить умение вырезать по прямой скругляя углы у квадрата и прямоугольника. Упражнять в наклеива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Мой горо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лют над родным город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накомить детей с понятием "Архитектурный пейзаж". Совершенствовать умение передавать в рисунке впечатление от праздника "Дня города" (украшенные дома, яркий праздничный салют). Развивать творчество, любовь к родному город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идём на праз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оспитывать у детей интерес к окружающему, общественным явлением, стремление выразить своё отношение к праздничным событиям (передать фигурки детей идущих на праздник с флажками, цвет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ма украшенные к празднику» (коллектив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образ празднично украшенных домов, закрепить знания предметов прямоугольной формы и различного положения их в пространстве, уточнить представления о величине (высокий, низкий, большой, маленький). Упражнять в приёмах вырезывания по прямой и по косой. Аккуратно пользоваться ножницами, кисточкой, клеем. Создавать у детей радостное настроение, желание украсить дома флажками, полосками. Воспитывать навыки коллективной работ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неделя. Тема: «Зимушка - зи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й лес»</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передавать в рисунке красоту зимнего пейзажа, закрепить приёмы рисования деревьев, учить приёму набрызгивания, воспитывать аккуратность в рисовании краск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е звери живут в зимнем лес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передавать в лепке характерные особенности животных, форму, относительную величину частей тела, закрепить приёмы (вытягивания, примазывания, защипы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снеженный д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образ заснеженного дома, творчески применяя разные техники аппликации (симметричная, обрывная, накладная). Развивать чувство формы и композ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1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Пожарная безопасност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ымом мешается облако пыл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создавать сюжетную картинку (рисовать огонь, дым, фигуры людей), продолжать учить смешивать краски для получения нужного тона. Воспитывать навык аккуратного пользования краск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94</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кин дом»</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фигуры домашних животных, передавая их характерные особенности: относительную величину частей, передавать в лепке фигуры в движении. Учить навыкам примазывания, сглаж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жарный поез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умение вырезывать основную часть предмета прямоугольной формы с характерными признаками ( закругленные углы), вырезать и наклеивать части разной формы. Упражнять в вырезывании предметов одинаковой формы из бумаги сложенной попола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Транспор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ины нашего гор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изображать разные автомобили, закрепить умение рисовать предметы и их части прямолинейной формы передавать пропорции частей, характерные особенности машин, их детали. Упражняться в рисовании и закрашивании рисунков карандаш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36</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 по морю гуляет и кораблик подгоня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знакомить детей с новым приемом лепки -  цветовой разтяжкой (воды, небо), обеспечить условия для свободного выбора детьми содержания и техники, поиск способов решения художественной задач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7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ины на улицах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машины из прямоугольников и квадратов сложенных пополам (автобусы, троллейбусы и легковые машины). Совершенствовать технику вырезания ножницами по нарисованному контуру. Формировать умение ритмично размещать машины на полосе, показывая направление дви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37</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овый год у воро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нежи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рисовать узор на форме розеты. Располагать узор в соответствии с данной формой. Придумывать детали узора по своему жел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37</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онкие колокольчик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дачи: учить детей создавать  объёмные полые поделки. Совершенствовать изобразительную технику - учить лепить колокольчик из шара путём вдавливания и моделирования формы. Показать разные приёмы оформления фигурок - выкладывание орнамента из бусин и пуговиц, нанесение узора стекой. Синхронизировать работу обеих рук. Развивать чувство формы, пропорции. Воспитывать аккура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0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Ёлочки-красавиц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желание создать поздравительные открытки своими руками. Закрепить способ симметричного вырезания сложной формы по нарисованному контору. Познакомить с техникой создания панорамных открыток с объёмными элементами. Самостоятельно комбинировать знакомые приёмы декорирования: оформлять созданные форм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ир теат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авес открываетс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точнить знание детей о театральных декорациях. Вызвать желание нарисовать декорацию к какому либо спектаклю. Воспитывать аккуратность в рабо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сейчас наденем маск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у детей желание и интерес к созданию масок для театрализованной деятельности; учить создавать на основе аппликации образы героев; воспитывать интерес к театрализованной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Свет волшебный Рожде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ло качусь я под гору в сугроб…»</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передавать сюжет доступными графическими средствами. Развивать композиционное умение (рисовать по всему листу бумаги), с передачей пропорциональных и пространственных отнош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16</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способ лепки в стилистике народной игрушки – из цилиндра, надрезанного с двух концов, учить детей анализировать простейшие схемы (фигурки человека в разных позах). Учить составлять коллективную художественную композиц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нец звёздоче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звездочки из фантиков и фольги; совершенствовать технику вырезывания из бумаги сложенной дважды по диагонали. Формировать композиционные умения (прикладывать к фон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9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Посу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изделиями хохломской росписи. Выделять композицию узора (волнистый стебель, вокруг завитки), называть его элементы (травка, завитки, ягоды, цветы, листья). Определять колорит хохломы упражнять в разнообразных приемах работы кистью (всем ворсом, концом кисти). Развивать эстетическое восприятие детей, чувство цвета, композ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115</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шоч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посуду, используя приёмы раскатывания, вдавливания, оттягивания; добиваясь сходства по форме и пропорциям. Тщательно сглаживая поверхно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115</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рась красиво блюдеч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ставлять декоративную композицию на круге: симметрично располагать элементы узора в середине, чередовать по краям. Учить вырезывать одинаковые детали из бумаги, сложенной гармошкой. Развивать эстетические чувства (ритм, цвет, композиц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Одеж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ивое плать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мение детей составлять узор, ритмично располагая его элементы, рисовать волнистые линии, развивать творчество, интерес к рисованию. Находить красивые сочетания красок в зависимости от фона; использовать в своём творчестве элементы декоративно-прикладного искусства. Совершенствовать технические навыки рисования кистью. Развивать вку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84</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рын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знакомить детей с дымковской игрушкой, как видом народного декоративно-прикладного искусства. Показать обобщенный способ лепки женской фигуры на основе юбки-колокола. Закрепить представление о характерных элементах декора и традиционных цветосочетания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6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ядные пальч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из бумаги одежду для персонажей пальчикового театра. Закрепить способ вырезывания из бумаги, сложенной вдвое. Воспитывать эстетические эмоции и чувства. Развивать воображ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8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еб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квартир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изображать мебель, добиваясь определенного сходства с реальными объектами; передавать индивидуальные признаки предметов: через форму, размер, пропорции. Развивать воображение, творческую фантаз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было в избушке трех медвед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умению дополнять образы сказки новыми предметами; развивать воображение; лепить стол, стулья, кровати (создавать разные по размеру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ежи и наклей красивый ковр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Формировать у детей умение создавать декоративные композиции по собственному замыслу. Развивать чувство композиции, цвета, эстетическое восприятие, воображение. Закреплять умение вырезывать и наклеивать изображ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ском саду, стр.11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Моя республика Ком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ярное сия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технику рисования пастелью, продолжать осваивать способы тушёвки и штриховки. Вызвать интерес к изображению северного сияния в виде "каскадов" многоцветных штрихов. Инициировать изображение арктических животных на основе представления о внешнем виде. Развивать восприятие цвета. Воспитывать интерес к явлениям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Путешествия в тапочках, валенках, ластах, босиком, на ковре – самолёте и в машине времени, стр. 9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оедем, мы помчимся….» (упряжка олене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пражняться детей в создании сюжетной композиции из отдельных лепных фигурок с привлечением дополнительных материалов. Расширить спектр скульптурных приёмов лепки, показать возможность дополнения образа разными материалами (рога из веточек, ноги из  трубочек для коктейля). Продолжать учить передавать движение и придавать поделке устойчивость. Воспитывать интерес к сотруднич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0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де- то на белом све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создавать сюжетную композицию из фигурок выполненных на основе треугольника, дополненных свободными техниками (обрывание, сминания). Расширить спектр технических приёмов обрывной аппликации (разрывание, обрывание, выщипывание). Развивать чувство формы и композ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1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Защитники Отече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создавать в рисунке образ воина – защитника. Передавать характерные особенности одежды, оружия, позы человека; закрепить умение рисовать животное на 4-х лапах. Рисовать крупно, красиво, располагать изображение на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ском саду, 115</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ка для пап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детей интерес к изготовлению подарков папам своими руками. Учить лепить посуду конструктивным способом, точно передавая форму, величину и пропорции в соответствии с назначением предмета. воспитывать заботливой отношение к близким людя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4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лстук для пап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у детей интерес к подготовке подарков и сувениров. Учить действовать ножницами осваивать разные способы изготовления и оформления галстука из цветной бумаги или тка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3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еделя безопасности (ОБ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играйте с огнём!» (плакат)</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у детей мышление, умение задумывать тему для рисования, передавать задуманное в рисунке закрепить навыки рисования красками, способствовать воспитанию осторожного отношения с огнё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опар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самостоятельно задумываться тему лепки, более точно передавать в лепке характерные особенности животного, относительную величину, закрепить приёмы ле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2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знания детей основных дорожных знаков. Упражняться в навыках вырезания, владения ножницами, закрепить навыки накле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Женский праздни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очка милая, мамочка мо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передавать в рисунке образ мамы доступными средствами выразительности (деталями костюма, цветом глаз, атрибутами профессии). Продолжать знакомство с видами и жанрами изобразительного искусства (портр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42</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юдо»</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декоративное блюдо, используя приёмы раскатывания пластилина между ладонями, сплющивания, оттягивания и уравнивания краёв. Учить сглаживать поверхность изделия. Украшать блюдо налеп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 10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дравительная открытка для мам и бабуше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мение вырезать розетковые цветы из бумажных квадратов сложенных дважды по диагонали с передачей разной формы лепестков, оформление по своему жела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Весна приш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нам весна шагает быстрыми шаг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передавать в рисунке признаки ранней весны (яркое солнце, чистое небо, проталины, сосульки), упражнять в рисовании красками, развивать интерес к рисова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лнышко, покажи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солнечный (рельефный) образ по мотивам декоративного искусства, развивать умение лепить, используя знакомые приёмы лепки (наляп, скатывание, раскатывание, сплющивание). Продолжать освоение техники рельефной лепки. Показать варианты изображения солнечных лучей (точки, круги, пятнышки, треугольники, жгутики, завитки, спирал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4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лнышко, улыбнись!»</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здавать многоцветные аппликативные образы солнца из бумажных  квадратов, сложенных дважды по диагонали (с разной формой лучей), и составлять из них многоцветные образы, накладывая вырезанные формы друг на друга. Показать варианты лучиков (прямые, волнистые, завитки, треугольники, зубчики) и способы их изготовления. Развивать чувство цвета, формы и композ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5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родная культура и тради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кла в национальном костю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акрепи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 закрашивании цветными карандаш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28.</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очка пляш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умение создавать изображение по скульптуре, учить точно передавать позу, движения, передавать отношения по величине. Упражнять в использовании различных приёмов ле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2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одица далеко, а ведерко вели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изображать женскую фигуру в народной стилистике (длинный сарафан, платок). Познакомить с разными приемами вырезания одной геометрической формы (трапеции из треугольника и прямоугольника), получение разных образов из одной формы (сарафан и ведро из трапеции разного размера). Воспитывать интерес к народной культур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6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еделя кни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ожка для книги «Два жадных медвежо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мение детей рисовать для обложки книги, развивать творчество, эстетический вкус, интерес к книг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пка  по сказ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ушкины сказ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по мотивам русских народных сказок: самостоятельно выбирать отдельного героя, определять способы и приёмы лепки в зависимости от характера образа, придавать персонажам сказочные черты. Развивать способности к сюжетосложению и композиции. Воспитывать художественный вкус, самостоятельность, творческую инициативно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ыкова И.А. Изобразительное творчество в детском саду: Путешествия в тапочках, валенках, ластах, босиком, на ковре – самолёте и в машине времени, стр. 14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ка-малышк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точнить представление о структуре книжки-картинки. Вызвать интерес к оформлению книжек-самоделок по замыслу.   Продолжать учить детей складывать лист бумаги пополам, складывать бумагу книжечкой, рисовать иллюстрации к любым произведениям. Развивать воображение. Воспитывать интерес к книжной иллюстрации, бережное отношение к книжка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Путешествия в тапочках, валенках, ластах, босиком, на ковре – самолёте и в машине времени, стр. 16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Неделя здоров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рядку становя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учить детей рисовать человека в движении, использовать навыки рисования простым карандашом, развивать творчество, интерес к рисова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18</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е развлечени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передавать в лепке сюжет спортивного развлечения, выделяя характерные особенности каждой фигуры в зависимости от вида спорта, воспитывать у детей любовь к спорт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на прогулке» (коллективная ра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формировать навыки коллективной деятельности (умение распределять между собой работу, договариваться об общей композиции), закрепить способ лепки в стилистике народной игрушки – из цилиндра (валика) разрез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Космические просто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ет в космос»</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передавать в рисунке характерные особенности космического пространства, продолжать развивать умение хорошо располагать предметы на месте, передавать форму предметов, закреплять навыки рисовать краск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монавт»</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передавать в лепке образ космонавта, учить делить кусок пластилина на части, дополнять изображение дополнительными деталями(скафандр, комбинезон, баллоны с кислородом). Учить самостоятельно находить приёмы для передачи движения космонавта в разных космических ситуациях (парит в невесомости, ремонтирует корабль, идёт по Луне). Закрепить приёмы ле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3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ёзды и комет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пятилучевые звёзды: складывать квадратный лист бумаги и делать срезы. Вызвать интерес к созданию образа кометы состоящей из головы-звезды, вырезанной по схеме, и хвоста, составленного из полосок рваной, мятой и скрученной бумаг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Путешествия в тапочках, валенках, ластах, босиком, на ковре – самолёте и в машине времени, стр. 12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Птицы. Рыб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зочные птиц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рисовать птиц по представлению, передавать в рисунке правильную посадку головы, положение крыльев, хво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23</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 на кормушке» (воробьи и голуб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лепить птицу по частям, передавая форму и относительную величину туловища и головы, различие в величине птиц разных пород, правильное положение головы, крыльев, хво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21</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аквариум» (коллектив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составлять гармоничные образы рыбок из отдельных элементов (кругов, овалов, треугольников). Активизировать способы вырезания кругов и овалов из квадратов или прямоугольников путём закругления углов. Составлять варианты изображений рыбок из нескольких частей, красиво размещать на композиционной основе (аквариум круглой или прямоугольной формы). Обогащать опыт сотрудничества и сотворчества при создании коллективной композ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9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Пасхальная нед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хальное яйцо»</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использовать в росписи русские народные мотивы, развивать эстетические чувства, творчество, закрепить знания русских народных тради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хальные угощени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использовать в росписи русские народные мотивы, развивать эстетические чувства, творчество, закрепить знания русских народных тради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4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ка верб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передавать характерные особенности вербы. Правильно подбирать цветовую гамму, учить приёму вырезания одинаковых деталей из бумаги сложенной «гармошкой», закрепить навыки вырезывания и накле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стр.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Праздник - 9 ма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Победы в нашем го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отражать в рисунке впечатления от Праздника Победы. Учить создавать композицию рисунка, располагая в низу дома, а верху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и рисунков, выделяя цветовое решение детал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склонились низко, низко у подножия Обел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дачи: закрепить умение лепить стелу, используя методы работы с пластилином. Воспитывать чувство патриот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р.18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кет цветов для ветерано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цветы и листья из бумажных квадратов и прямоугольников, сложенных пополам; показать разные приёмы декорирования цветка; создавать коллективную композицию из отдельных элементов. Воспитывать желание поздравить ветеранов с праздником открыткой, сделанной своими рук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р.1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Наши пра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мотри в своё окно»</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учить детей рисовать сюжеты по замыслу, оформлять картины рамочками. Воспитывать любознательность, интерес к познанию окружающего мира и его отражению в рисунка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ыкова И.А. Изобразительное творчество в детском саду: Путешествия в тапочках, валенках, ластах, босиком, на ковре – самолёте и в машине времени, стр.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до-дерево» (коллективна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дачи: Вызвать интерес к созданию коллективной композиции. Продолжать освоение пластических материалов лепки - раскатывать пласт солёного теста и вырезать с помощью формочек рельефные фигурки. Создать условия для экспериментирования (отпечатки на тесте). Формировать навыки сотрудничества. Воспитывать  любознательность, самостоятельность, доброжела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р.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им дружный хоров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приёму складывания листа «гармошкой». Учить вырезать по контуру человечка, совершенствовать навыки владения ножницами. Закрепить навыки накле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секомы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бижайте мура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рисовать насекомых (муравья). Правильно передавать в рисунке части тела насекомого (голову с усиками, спинку, тело, конечности из трёх частей). Отражать свои впечатления  в рисунк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равьишки в муравейнике» (папье-маш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знакомить детей с новой техникой создания объёмных образов-папье-маше. Учить лепить мелких животных (насекомых), передавая характерные особенности строения и окраски. Показать возможность сочетания разных материалов для создания мелких деталей (проволока, спички, зубочистки, пуговички). Развивать согласованность в работе глаз и рук. Воспитывать интерес к природ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ядные бабоч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аши зеленые друзь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нтастические цвет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звать интерес к рисованию фантазийных цветов по мотивам экзотических растений. Показать приёмы видоизменения и декорирования лепестков с целью создания оригинальных образов. Развивать творческое воображение, чувство цвета и композиции. Активизировать в речи детей прилагательные. Пробудить интерес к цветковым растениям, желание любоваться ими, переносить полученные представления в художественную деятельно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на луг ходили, мы лужок леп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лепить по выбору луговые растения (ромашку, василек, одуванчик, колокольчик, землянику), передавая характерные особенности их строения и окраски; придавая поделки устойчивость. Развивать наблюдательность. Воспитывать интерес к живой природ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20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ы лугов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должать учить детей вырезать цветы из бумажных квадратов, сложенных способом «дважды по диагонали». Обогатить аппликативную технику - вырезать лепестки разной формы, передавая характерные особенности цветов (белые ромашки, синие васильки, красные маки). Показать детям возможность составления коллективной композиции на основе из множества элементов (цветков). Развивать пространственное мышление и воображение. Воспитывать интерес к творч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Стр.1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pPr>
      <w:r>
        <w:rPr>
          <w:rFonts w:cs="Times New Roman" w:ascii="Times New Roman" w:hAnsi="Times New Roman"/>
          <w:b/>
          <w:sz w:val="24"/>
          <w:szCs w:val="24"/>
        </w:rPr>
        <w:t>Планируемые результаты образовательной деятельности</w:t>
      </w:r>
    </w:p>
    <w:p>
      <w:pPr>
        <w:pStyle w:val="Normal"/>
        <w:spacing w:before="0" w:after="0"/>
        <w:ind w:left="-17" w:right="17" w:hanging="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r>
        <w:rPr>
          <w:rFonts w:cs="Times New Roman" w:ascii="Times New Roman" w:hAnsi="Times New Roman"/>
          <w:sz w:val="24"/>
          <w:szCs w:val="24"/>
        </w:rPr>
        <w:t xml:space="preserve">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Любит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Проявляет творческую активность и самостоятельность; склонность к интеграции видов деятельности.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numPr>
          <w:ilvl w:val="0"/>
          <w:numId w:val="2"/>
        </w:numPr>
        <w:spacing w:before="0" w:after="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процессе выполнения коллективных работ. </w:t>
      </w:r>
    </w:p>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right="286" w:hanging="0"/>
        <w:jc w:val="center"/>
        <w:rPr>
          <w:rFonts w:ascii="Times New Roman" w:hAnsi="Times New Roman" w:cs="Times New Roman"/>
          <w:sz w:val="24"/>
          <w:szCs w:val="24"/>
        </w:rPr>
      </w:pPr>
      <w:r>
        <w:rPr>
          <w:rFonts w:cs="Times New Roman" w:ascii="Times New Roman" w:hAnsi="Times New Roman"/>
          <w:b/>
          <w:sz w:val="24"/>
          <w:szCs w:val="24"/>
        </w:rPr>
        <w:t xml:space="preserve">Формы и методы образовательной деятельност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оказ  приемов рисования, лепки, аппликац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материалов для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ниг;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уждение последовательности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ов, технологических карт;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объект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ов, слайд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звлечения, досуги.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b/>
          <w:sz w:val="24"/>
          <w:szCs w:val="24"/>
        </w:rPr>
        <w:t>Список средств обучения:</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творчества.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альбом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рафареты, шаблон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различного характера и содержания: потешки, стихи, басни, рассказы, сказки и т.д.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виды театр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ланелеграф;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хнологические карты; </w:t>
      </w:r>
    </w:p>
    <w:p>
      <w:pPr>
        <w:pStyle w:val="Normal"/>
        <w:numPr>
          <w:ilvl w:val="0"/>
          <w:numId w:val="6"/>
        </w:numPr>
        <w:spacing w:before="0" w:after="0"/>
        <w:ind w:left="1003" w:right="15" w:hanging="0"/>
        <w:jc w:val="both"/>
        <w:rPr/>
      </w:pPr>
      <w:r>
        <w:rPr>
          <w:rFonts w:cs="Times New Roman" w:ascii="Times New Roman" w:hAnsi="Times New Roman"/>
          <w:sz w:val="24"/>
          <w:szCs w:val="24"/>
        </w:rPr>
        <w:t xml:space="preserve">Иллюстрации художников к произведениям; </w:t>
      </w:r>
      <w:r>
        <w:rPr>
          <w:rFonts w:cs="Times New Roman" w:ascii="Times New Roman" w:hAnsi="Times New Roman"/>
          <w:sz w:val="24"/>
          <w:szCs w:val="24"/>
          <w:lang w:val="en-US"/>
        </w:rPr>
        <w:t></w:t>
      </w:r>
      <w:r>
        <w:rPr>
          <w:rFonts w:cs="Times New Roman" w:ascii="Times New Roman" w:hAnsi="Times New Roman"/>
          <w:sz w:val="24"/>
          <w:szCs w:val="24"/>
        </w:rPr>
        <w:t xml:space="preserve"> Слайды.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гнитная доск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тины, репродукци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ляж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кат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Альбомы для рисования, карандаши, кисточки, краски, восковые мелки, фломастеры, маркер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Ножницы, цветная бумага, картон, салфетки, клейстер.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Дощечки для лепки, пластилин, стек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совый и природный материал.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15" w:hanging="0"/>
        <w:jc w:val="center"/>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раздел «Художественное творчество» в подготовительной к школе   груп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left="-15" w:righ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left="-15" w:right="15" w:hanging="0"/>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 </w:t>
      </w:r>
    </w:p>
    <w:p>
      <w:pPr>
        <w:pStyle w:val="Normal"/>
        <w:numPr>
          <w:ilvl w:val="0"/>
          <w:numId w:val="15"/>
        </w:numPr>
        <w:spacing w:before="0" w:after="0"/>
        <w:jc w:val="both"/>
        <w:rPr/>
      </w:pPr>
      <w:r>
        <w:rPr>
          <w:rFonts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проявлениям красоты в окружающем мире, желание задавать вопросы и высказывать собственные предпочтения, рассматривать произведения искусства, привлекательные предметы быта и природные объекты. Представления и опыт восприятия различных произведений изобразительного искусства, разных видов архитектурных объектов: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Normal"/>
        <w:spacing w:before="0" w:after="0"/>
        <w:ind w:left="-15" w:right="15" w:hanging="0"/>
        <w:jc w:val="both"/>
        <w:rPr>
          <w:rFonts w:ascii="Times New Roman" w:hAnsi="Times New Roman" w:cs="Times New Roman"/>
          <w:i/>
          <w:i/>
          <w:sz w:val="24"/>
          <w:szCs w:val="24"/>
        </w:rPr>
      </w:pPr>
      <w:r>
        <w:rPr>
          <w:rFonts w:cs="Times New Roman" w:ascii="Times New Roman" w:hAnsi="Times New Roman"/>
          <w:i/>
          <w:sz w:val="24"/>
          <w:szCs w:val="24"/>
        </w:rPr>
        <w:t>Представления и опыт восприятия произведений искусства</w:t>
      </w:r>
      <w:r>
        <w:rPr>
          <w:rFonts w:cs="Times New Roman" w:ascii="Times New Roman" w:hAnsi="Times New Roman"/>
          <w:sz w:val="24"/>
          <w:szCs w:val="24"/>
        </w:rPr>
        <w:t xml:space="preserve"> </w:t>
      </w:r>
    </w:p>
    <w:p>
      <w:pPr>
        <w:pStyle w:val="Normal"/>
        <w:spacing w:before="0" w:after="0"/>
        <w:ind w:left="-15" w:right="15" w:hanging="0"/>
        <w:jc w:val="both"/>
        <w:rPr/>
      </w:pPr>
      <w:r>
        <w:rPr>
          <w:rFonts w:cs="Times New Roman" w:ascii="Times New Roman" w:hAnsi="Times New Roman"/>
          <w:i/>
          <w:sz w:val="24"/>
          <w:szCs w:val="24"/>
        </w:rPr>
        <w:t>Народное декоративно-прикладное искусство</w:t>
      </w:r>
      <w:r>
        <w:rPr>
          <w:rFonts w:cs="Times New Roman" w:ascii="Times New Roman" w:hAnsi="Times New Roman"/>
          <w:sz w:val="24"/>
          <w:szCs w:val="24"/>
        </w:rPr>
        <w:t xml:space="preserve">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Normal"/>
        <w:spacing w:before="0" w:after="0"/>
        <w:ind w:left="-15" w:right="15" w:hanging="0"/>
        <w:jc w:val="both"/>
        <w:rPr/>
      </w:pPr>
      <w:r>
        <w:rPr>
          <w:rFonts w:cs="Times New Roman" w:ascii="Times New Roman" w:hAnsi="Times New Roman"/>
          <w:i/>
          <w:sz w:val="24"/>
          <w:szCs w:val="24"/>
        </w:rPr>
        <w:t>Графика</w:t>
      </w:r>
      <w:r>
        <w:rPr>
          <w:rFonts w:cs="Times New Roman" w:ascii="Times New Roman" w:hAnsi="Times New Roman"/>
          <w:sz w:val="24"/>
          <w:szCs w:val="24"/>
        </w:rPr>
        <w:t xml:space="preserve">: виды и особенности средств выразительности. Специфики труда художника-иллюстратора, способы создания иллюстрации. Макет книги. Художники-анималисты, сказочники-иллюстраторы, иллюстраторы «веселой» книги. </w:t>
      </w:r>
    </w:p>
    <w:p>
      <w:pPr>
        <w:pStyle w:val="Normal"/>
        <w:spacing w:before="0" w:after="0"/>
        <w:ind w:left="-15" w:right="15" w:hanging="0"/>
        <w:jc w:val="both"/>
        <w:rPr/>
      </w:pPr>
      <w:r>
        <w:rPr>
          <w:rFonts w:cs="Times New Roman" w:ascii="Times New Roman" w:hAnsi="Times New Roman"/>
          <w:i/>
          <w:sz w:val="24"/>
          <w:szCs w:val="24"/>
        </w:rPr>
        <w:t>Живопись</w:t>
      </w:r>
      <w:r>
        <w:rPr>
          <w:rFonts w:cs="Times New Roman" w:ascii="Times New Roman" w:hAnsi="Times New Roman"/>
          <w:sz w:val="24"/>
          <w:szCs w:val="24"/>
        </w:rPr>
        <w:t xml:space="preserve">: 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Normal"/>
        <w:spacing w:before="0" w:after="0"/>
        <w:ind w:left="-15" w:right="15" w:hanging="0"/>
        <w:jc w:val="both"/>
        <w:rPr/>
      </w:pPr>
      <w:r>
        <w:rPr>
          <w:rFonts w:cs="Times New Roman" w:ascii="Times New Roman" w:hAnsi="Times New Roman"/>
          <w:i/>
          <w:sz w:val="24"/>
          <w:szCs w:val="24"/>
        </w:rPr>
        <w:t>Скульптура</w:t>
      </w:r>
      <w:r>
        <w:rPr>
          <w:rFonts w:cs="Times New Roman" w:ascii="Times New Roman" w:hAnsi="Times New Roman"/>
          <w:sz w:val="24"/>
          <w:szCs w:val="24"/>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Normal"/>
        <w:spacing w:before="0" w:after="0"/>
        <w:ind w:left="-15" w:right="15" w:hanging="0"/>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ть произведение, 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 </w:t>
      </w:r>
    </w:p>
    <w:p>
      <w:pPr>
        <w:pStyle w:val="Normal"/>
        <w:spacing w:before="0" w:after="0"/>
        <w:ind w:left="-15" w:right="15" w:hanging="0"/>
        <w:jc w:val="both"/>
        <w:rPr>
          <w:rFonts w:ascii="Times New Roman" w:hAnsi="Times New Roman" w:cs="Times New Roman"/>
          <w:sz w:val="24"/>
          <w:szCs w:val="24"/>
        </w:rPr>
      </w:pPr>
      <w:r>
        <w:rPr>
          <w:rFonts w:cs="Times New Roman" w:ascii="Times New Roman" w:hAnsi="Times New Roman"/>
          <w:i/>
          <w:sz w:val="24"/>
          <w:szCs w:val="24"/>
        </w:rPr>
        <w:t>Посещение музеев</w:t>
      </w:r>
      <w:r>
        <w:rPr>
          <w:rFonts w:cs="Times New Roman" w:ascii="Times New Roman" w:hAnsi="Times New Roman"/>
          <w:sz w:val="24"/>
          <w:szCs w:val="24"/>
        </w:rPr>
        <w:t>. Интерес к посещению музеев, галерей. Представления о произведениях искусства в музее; разнообразие музейных экспонатов и виды музея. Понимание ценности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Normal"/>
        <w:spacing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spacing w:before="0" w:after="0"/>
        <w:ind w:left="-15" w:right="15" w:hanging="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numPr>
          <w:ilvl w:val="0"/>
          <w:numId w:val="7"/>
        </w:numPr>
        <w:spacing w:before="0" w:after="0"/>
        <w:jc w:val="both"/>
        <w:rPr/>
      </w:pPr>
      <w:r>
        <w:rPr>
          <w:rFonts w:cs="Times New Roman" w:ascii="Times New Roman" w:hAnsi="Times New Roman"/>
          <w:sz w:val="24"/>
          <w:szCs w:val="24"/>
        </w:rPr>
        <w:t>Поддерживать</w:t>
      </w:r>
      <w:r>
        <w:rPr>
          <w:rFonts w:cs="Times New Roman" w:ascii="Times New Roman" w:hAnsi="Times New Roman"/>
          <w:i/>
          <w:sz w:val="24"/>
          <w:szCs w:val="24"/>
        </w:rPr>
        <w:t xml:space="preserve"> </w:t>
      </w:r>
      <w:r>
        <w:rPr>
          <w:rFonts w:cs="Times New Roman" w:ascii="Times New Roman" w:hAnsi="Times New Roman"/>
          <w:sz w:val="24"/>
          <w:szCs w:val="24"/>
        </w:rPr>
        <w:t xml:space="preserve">проявления самостоятельности, инициативности, индивидуальности, рефлексии, активизировать творческие проявления детей.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омпоненты изобразительной деятельности, технические и изобразительно-выразительные умени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эстетические, творческие, сенсорные и познавательные способности. </w:t>
      </w:r>
    </w:p>
    <w:p>
      <w:pPr>
        <w:pStyle w:val="Style15"/>
        <w:spacing w:before="0" w:after="0"/>
        <w:ind w:left="0" w:right="15"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 </w:t>
      </w:r>
    </w:p>
    <w:p>
      <w:pPr>
        <w:pStyle w:val="Style15"/>
        <w:spacing w:before="0" w:after="0"/>
        <w:ind w:left="0" w:hanging="0"/>
        <w:contextualSpacing/>
        <w:jc w:val="both"/>
        <w:rPr/>
      </w:pPr>
      <w:r>
        <w:rPr>
          <w:rFonts w:cs="Times New Roman" w:ascii="Times New Roman" w:hAnsi="Times New Roman"/>
          <w:sz w:val="24"/>
          <w:szCs w:val="24"/>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Style15"/>
        <w:spacing w:before="0" w:after="0"/>
        <w:ind w:left="0"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о-выразительные умения</w:t>
      </w:r>
      <w:r>
        <w:rPr>
          <w:rFonts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Style15"/>
        <w:spacing w:before="0" w:after="0"/>
        <w:ind w:left="0" w:hanging="0"/>
        <w:contextualSpacing/>
        <w:jc w:val="both"/>
        <w:rPr/>
      </w:pPr>
      <w:r>
        <w:rPr>
          <w:rFonts w:cs="Times New Roman" w:ascii="Times New Roman" w:hAnsi="Times New Roman"/>
          <w:sz w:val="24"/>
          <w:szCs w:val="24"/>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изображении предметного мира</w:t>
      </w:r>
      <w:r>
        <w:rPr>
          <w:rFonts w:cs="Times New Roman" w:ascii="Times New Roman" w:hAnsi="Times New Roman"/>
          <w:sz w:val="24"/>
          <w:szCs w:val="24"/>
        </w:rPr>
        <w:t xml:space="preserve"> передавать сходство с реальными объектами; </w:t>
      </w:r>
      <w:r>
        <w:rPr>
          <w:rFonts w:cs="Times New Roman" w:ascii="Times New Roman" w:hAnsi="Times New Roman"/>
          <w:i/>
          <w:sz w:val="24"/>
          <w:szCs w:val="24"/>
        </w:rPr>
        <w:t>при изображении с натуры</w:t>
      </w:r>
      <w:r>
        <w:rPr>
          <w:rFonts w:cs="Times New Roman" w:ascii="Times New Roman" w:hAnsi="Times New Roman"/>
          <w:sz w:val="24"/>
          <w:szCs w:val="24"/>
        </w:rPr>
        <w:t xml:space="preserve"> — типичные, характерные и индивидуальные признаки предметов, живых объектов; </w:t>
      </w:r>
      <w:r>
        <w:rPr>
          <w:rFonts w:cs="Times New Roman" w:ascii="Times New Roman" w:hAnsi="Times New Roman"/>
          <w:i/>
          <w:sz w:val="24"/>
          <w:szCs w:val="24"/>
        </w:rPr>
        <w:t xml:space="preserve">при изображении сказочных образов </w:t>
      </w:r>
      <w:r>
        <w:rPr>
          <w:rFonts w:cs="Times New Roman" w:ascii="Times New Roman" w:hAnsi="Times New Roman"/>
          <w:sz w:val="24"/>
          <w:szCs w:val="24"/>
        </w:rPr>
        <w:t xml:space="preserve">— признаки сказочности; </w:t>
      </w:r>
      <w:r>
        <w:rPr>
          <w:rFonts w:cs="Times New Roman" w:ascii="Times New Roman" w:hAnsi="Times New Roman"/>
          <w:i/>
          <w:sz w:val="24"/>
          <w:szCs w:val="24"/>
        </w:rPr>
        <w:t>в сюжетном изображении</w:t>
      </w:r>
      <w:r>
        <w:rPr>
          <w:rFonts w:cs="Times New Roman" w:ascii="Times New Roman" w:hAnsi="Times New Roman"/>
          <w:sz w:val="24"/>
          <w:szCs w:val="24"/>
        </w:rPr>
        <w:t xml:space="preserve"> изображать линию горизонта согласно создаваемому образу, предметы на близком, среднем и дальнем планах; в</w:t>
      </w:r>
      <w:r>
        <w:rPr>
          <w:rFonts w:cs="Times New Roman" w:ascii="Times New Roman" w:hAnsi="Times New Roman"/>
          <w:i/>
          <w:sz w:val="24"/>
          <w:szCs w:val="24"/>
        </w:rPr>
        <w:t xml:space="preserve"> декоративном изображении</w:t>
      </w:r>
      <w:r>
        <w:rPr>
          <w:rFonts w:cs="Times New Roman" w:ascii="Times New Roman" w:hAnsi="Times New Roman"/>
          <w:sz w:val="24"/>
          <w:szCs w:val="24"/>
        </w:rPr>
        <w:t xml:space="preserve">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 разными способами построения композиции; использовать некоторые способы стилизации образов реальных предметов. </w:t>
      </w:r>
    </w:p>
    <w:p>
      <w:pPr>
        <w:pStyle w:val="Style15"/>
        <w:spacing w:before="0" w:after="0"/>
        <w:ind w:left="0"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умения</w:t>
      </w:r>
      <w:r>
        <w:rPr>
          <w:rFonts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оторных характеристик умений.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рисования контура предмета простым карандашом, создавать набросок.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исовании: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аппликации: самостоятельное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лепке: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 </w:t>
      </w:r>
    </w:p>
    <w:p>
      <w:pPr>
        <w:pStyle w:val="Style15"/>
        <w:spacing w:before="0" w:after="0"/>
        <w:ind w:left="0" w:hanging="0"/>
        <w:contextualSpacing/>
        <w:jc w:val="both"/>
        <w:rPr/>
      </w:pPr>
      <w:r>
        <w:rPr>
          <w:rFonts w:cs="Times New Roman" w:ascii="Times New Roman" w:hAnsi="Times New Roman"/>
          <w:sz w:val="24"/>
          <w:szCs w:val="24"/>
        </w:rPr>
        <w:t xml:space="preserve">В конструировании </w:t>
      </w:r>
      <w:r>
        <w:rPr>
          <w:rFonts w:cs="Times New Roman" w:ascii="Times New Roman" w:hAnsi="Times New Roman"/>
          <w:i/>
          <w:sz w:val="24"/>
          <w:szCs w:val="24"/>
        </w:rPr>
        <w:t>из разнообразных геометрических форм, тематических конструкторов</w:t>
      </w:r>
      <w:r>
        <w:rPr>
          <w:rFonts w:cs="Times New Roman" w:ascii="Times New Roman" w:hAnsi="Times New Roman"/>
          <w:sz w:val="24"/>
          <w:szCs w:val="24"/>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rFonts w:cs="Times New Roman" w:ascii="Times New Roman" w:hAnsi="Times New Roman"/>
          <w:i/>
          <w:sz w:val="24"/>
          <w:szCs w:val="24"/>
        </w:rPr>
        <w:t>Конструирование из бумаги, природного и бросового материалов</w:t>
      </w:r>
      <w:r>
        <w:rPr>
          <w:rFonts w:cs="Times New Roman" w:ascii="Times New Roman" w:hAnsi="Times New Roman"/>
          <w:sz w:val="24"/>
          <w:szCs w:val="24"/>
        </w:rPr>
        <w:t xml:space="preserve">: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Normal"/>
        <w:spacing w:before="0" w:after="0"/>
        <w:ind w:left="288"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 w:right="286"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Normal"/>
        <w:spacing w:before="0" w:after="0"/>
        <w:ind w:right="284" w:hanging="0"/>
        <w:jc w:val="both"/>
        <w:rPr/>
      </w:pPr>
      <w:r>
        <w:rPr>
          <w:rFonts w:cs="Times New Roman" w:ascii="Times New Roman" w:hAnsi="Times New Roman"/>
          <w:sz w:val="24"/>
          <w:szCs w:val="24"/>
        </w:rPr>
        <w:t>Программа  «Художественно-эстетическое развитие» в модуле художественное творчество рассчитана на детей от 6 дл 7 лет. Включает три занятия в неделю (рисование, лепка - еженедельно; аппликация чередуется с ручным трудом - по 1 образовательной ситуации в 2 неделе). Одно занятие проводится по подгруппам, два – со всей группой. Два занятия проводятся в первую половину дня, одно – во вторую. Всего запланировано 108 образовательных ситуаций на учебный год.</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для детей от 6 до 7 лет — не более 30 минут. </w:t>
      </w:r>
    </w:p>
    <w:p>
      <w:pPr>
        <w:pStyle w:val="Normal"/>
        <w:spacing w:before="0" w:after="0"/>
        <w:ind w:left="288"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right="286" w:hanging="0"/>
        <w:jc w:val="center"/>
        <w:rPr>
          <w:rFonts w:ascii="Times New Roman" w:hAnsi="Times New Roman" w:cs="Times New Roman"/>
          <w:b/>
          <w:b/>
          <w:sz w:val="24"/>
          <w:szCs w:val="24"/>
        </w:rPr>
      </w:pPr>
      <w:r>
        <w:rPr>
          <w:rFonts w:cs="Times New Roman" w:ascii="Times New Roman" w:hAnsi="Times New Roman"/>
          <w:b/>
          <w:sz w:val="24"/>
          <w:szCs w:val="24"/>
        </w:rPr>
        <w:t>Учебно-перспективный план в подготовительной к школе группе по образовательной области</w:t>
      </w:r>
    </w:p>
    <w:p>
      <w:pPr>
        <w:pStyle w:val="Normal"/>
        <w:spacing w:before="0" w:after="0"/>
        <w:ind w:left="288" w:right="286" w:hanging="0"/>
        <w:jc w:val="center"/>
        <w:rPr/>
      </w:pPr>
      <w:r>
        <w:rPr>
          <w:rFonts w:eastAsia="Times New Roman"/>
        </w:rPr>
        <w:t xml:space="preserve"> </w:t>
      </w:r>
      <w:r>
        <w:rPr/>
        <w:t>«Художественно - эстетическое развитие», раздел «Художественное творчество».</w:t>
      </w:r>
    </w:p>
    <w:tbl>
      <w:tblPr>
        <w:tblW w:w="14502" w:type="dxa"/>
        <w:jc w:val="left"/>
        <w:tblInd w:w="-113" w:type="dxa"/>
        <w:tblLayout w:type="fixed"/>
        <w:tblCellMar>
          <w:top w:w="0" w:type="dxa"/>
          <w:left w:w="108" w:type="dxa"/>
          <w:bottom w:w="0" w:type="dxa"/>
          <w:right w:w="108" w:type="dxa"/>
        </w:tblCellMar>
      </w:tblPr>
      <w:tblGrid>
        <w:gridCol w:w="808"/>
        <w:gridCol w:w="1937"/>
        <w:gridCol w:w="2862"/>
        <w:gridCol w:w="6019"/>
        <w:gridCol w:w="2876"/>
      </w:tblGrid>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Сегодня – дошколята, а завтра – школь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задач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Школьни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ражнять детей в рисовании фигуры человека, в передаче ее строения, формы и пропорций.  Учить изображать костюм школьника. Закреплять умение рисовать контур простым карандашом и закрашивать цветными карандаш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шилова Е. П., Шлык Е. В. Перспективное планирование образовательной деятельности в подготовительной к школе группе детского сада, стр. 2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идут в шко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w:t>
              <w:tab/>
              <w:t xml:space="preserve">детей </w:t>
              <w:tab/>
              <w:t xml:space="preserve">создавать плоскостное </w:t>
              <w:tab/>
              <w:t xml:space="preserve">изображение человека, передавать форму и пропорции тела. Упражнять в </w:t>
              <w:tab/>
              <w:t>использовании различных приемов лепки. Воспитывать желание участвовать в коллективной работ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шилова Е. П., Шлык Е. В. Перспективное планирование образовательной деятельности в подготовительной к школе группе детского сада, стр. 2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арок малыш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ушок, петушок, золотой гребешо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сюжет сказки в аппл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различными материалами при выполнении аппликации. Развивать творческое воображение. Воспитывать стремление сделать приятное окружающи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14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Осенние дары природ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енний натюрмо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рисование натюрмор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атюрмортом, как с жанром изобразительного искусства; Дать представление о композиции, композиционном центре картины; Совершенствовать технику рисования с натуры, добиваться более точной передачи строения, формы, пропор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тить внимание на положение предметов относительно центра композиции, относительно друг друг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7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ры ос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оллективная леп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вощами. Закреплять приемы лепки шара, овоида, столбика, конуса путем скатывания комка между ладонями. Развивать фантазию в создании различных овощей. Учить точно передавать вид двух овощей, различающихся формой, величиной </w:t>
              <w:tab/>
              <w:t>и другими особенностя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1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Осенний буке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й вкус. Побуждать детей видеть красоту осенних цветов и листьев, передавать это доступными им средствами.  Поощрять инициативу и самостоятельность детей в выборе изобразительных материалов. Формировать эстетическое отношение к окружающему миру.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апова Е. В. Изобразительная деятельность и художественный труд с использованием современных материалов в ДОУ. Стр. 3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Здравствуй, тунд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ый медведь и северное сия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рисование по представлению)</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работы различными изобразительными материалами (краски, пастель). Продолжать формирование умения изображать животных в движении, точно передавая особенности их внешнего вида и пропорции. Развивать чувство формы, цв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3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ри нашей тунд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навык работы с трафаретами (силуэт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езание). Продолжать знакомить детей с выполнением аппликации из разных материалов. Продолжать навыки работы с ножниц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 1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Грибное лукошк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приемы работы с пластилином или глиной, учить скатывать жгуты, лепить из них корзинку, скатывать шарики, разрезать их стекой пополам, получать новые оттенки пластилина.Развивать </w:t>
              <w:tab/>
              <w:t>творческую инициатив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14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Какой я? Что я знаю о себе? Мои друзь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Друг детств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детей рисовать игрушку с натуры.</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Знакомить с эскизом, как с этапом планирования работы (создание контурного рисунка карандашом).</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Учить передавать цвет и фактуру любыми материалами по выбору.</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Развивать глазомер, внимание.</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Совершенствовать компоненты изобразительной деятельности, технические и изобразительно - выразительные умения.</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Формировать умение в рисунке передавать свое отношение к изображаемом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онова Н. Н. Художественно-эстетическое развитие детей в подготовительной к школе группе ДОУ. </w:t>
            </w:r>
            <w:r>
              <w:rPr>
                <w:rFonts w:cs="Times New Roman" w:ascii="Times New Roman" w:hAnsi="Times New Roman"/>
                <w:sz w:val="24"/>
                <w:szCs w:val="24"/>
                <w:lang w:val="en-US"/>
              </w:rPr>
              <w:t>Перспективное планирование,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делаем заряд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 леп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создавать коллективную сюжетную композицию. Анализировать </w:t>
              <w:tab/>
              <w:t xml:space="preserve">особенности изображения человека в движении, соотносить части по величине и пропорциям. Развивать навыки работы с пластилином; воспитывать умение работать в коллективе. Прививать </w:t>
              <w:tab/>
              <w:t>желание вести здоровый образ жизн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кла-закрутка Куват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традициями и символикой Куватки. Содействовать развитию эстетического восприятия образцов народной игрушки, способности эмоционально откликаться на воздействие художественного образа. Обучить традиционным приемам изготовления игрушки, развить навыки работы с материалами. Воспитывать бережное отношение к продуктам рукотворного творч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дурова Н. В. Традиционная тряпичная кукла: учебно-методическое пособие. Стр. 11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ир животны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жит между елками живой клубок с иголками» (сюжетное рис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битателями осеннего леса. Закреплять знания детей о подготовке диких животных к зиме. Учить самостоятельно рисовать ежа, ритмично нанося штриховку, показывать </w:t>
              <w:tab/>
              <w:t>выразительные возможности простого карандаша. Воспитывать любознательность, любовь к природ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 9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ишка косолапый по лесу ид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ластилинограф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дикими животными. Дать представление об образе жизни бурых медведей. Учить самостоятельно создавать образ медведя в технике пластилинографии, передавая строение тела животного, пропорции и характерные детал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удел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умении работать с трафаретами, в выполнении аппликации способом скручивания бумаги. Развивать </w:t>
              <w:tab/>
              <w:t xml:space="preserve">тонкую </w:t>
              <w:tab/>
              <w:t>моторику пальцев ру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 1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Родная стра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С чего начинается Родина?</w:t>
            </w:r>
            <w:r>
              <w:rPr>
                <w:rFonts w:cs="Times New Roman" w:ascii="Times New Roman" w:hAnsi="Times New Roman"/>
                <w:sz w:val="24"/>
                <w:szCs w:val="24"/>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исовать несложные сюжеты и пейзажи. Развивать </w:t>
              <w:tab/>
              <w:t xml:space="preserve">творческое воображение, </w:t>
              <w:tab/>
              <w:t>умение создавать композицию из рисунка. Воспитывать патриотические чувства, интерес к познанию своей Родин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шилова Е. П., Шлык Е. В. Перспективное планирование образовательной деятельности в подготовительной к школе группе детского сада. Стр. 2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 в которой я жи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ластилинограф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w:t>
              <w:tab/>
              <w:t xml:space="preserve">патриотизм, уважительное </w:t>
              <w:tab/>
              <w:t xml:space="preserve">отношение </w:t>
              <w:tab/>
              <w:t>к государственной символике (флаг, герб, гимн). Развивать интерес к истории и культуре родной страны; Развивать мелкую моторику, формировать навык аккуратного нанесения слоя пластилина на картон.</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ные вершины спят во тьме ночной» (бумажная пласти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в технике бумажной пластики из мятой фактурной бумаги. Расширять представления о ландшафте родного края. Развивать творческое воображение, воспитывать интерес к природ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111</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Мир предметов и тех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Умные машин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и рисования электроприборов  методом составления изображения из отдельных частей - кругов, овалов, треугольников.  Учить делать карандашный набросок задуманного рисунка.  Продолжить знакомить детей  с электроприборами и</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электричеством, провести беседу об их назначении и пользе в быту, о правилах пользования с прибор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Нарядные игрушки-мобил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объёмных игрушек из яичной скорлупы (птицы, рыбки, портреты, цветы и т.д. Произвольное сочетание природных и бытовы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планирование, конспекты занятий, методические 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тр. 170</w:t>
            </w:r>
            <w:r>
              <w:rPr>
                <w:rFonts w:cs="Times New Roman" w:ascii="Times New Roman" w:hAnsi="Times New Roman"/>
                <w:vanish/>
                <w:sz w:val="24"/>
                <w:szCs w:val="24"/>
              </w:rPr>
              <w:t xml:space="preserve">ртреты, цветы и т.д.. о кра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Витрина магазина бытовой техни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вырезать и наклеивать изображения знакомых предметов; на плоскости передать характер, образ витрин в технике аппликации; соизмерять изображение с величиной листа, красиво располагать изображения на листе. Развивать изображение, творчество, мелкую моторику. Воспитывать эстетический вкус при подборе бумаги сочетающихся цветов для составления изображ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Труд взрослых. Профессии. Помогаем взрослы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ем быт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редставления о труде взрослых, изображая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ок цветными карандаш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шилова Е. П., Шлык Е. В. Перспективное планирование образовательной деятельности в подготовительной к школе группе детского сада. Стр. 2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В гостях у повар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 закреплять у детей представление о различных орудиях труда при определенных профессиях (повар). Учить детей создавать поделки отдельных предметов, например, кастрюли и ложки; Продолжать учить детей передавать основные свойства и соотношения размеров предметов. Учить передавать форму предметов при лепке, используя приемы раскатывания, вдавливания, сплющивания, присоединения частей пластилина к издели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зрачный пылесос на</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генеральной уборк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звать интерес к созданию коллективной сюжетно –</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пластической композиции «Чудо – пылесос» (наполнить прозрачный «пылесос» из большой стеклянной банки или пластиковой бутылки лепными поделками).  Инициировать творческую ситуацию «Генеральная уборка»: вызвать интерес к лепке разных бытовых предметов и вещей (целых или деформированных) для наполнения «пылесоса». Формировать навыки сотрудничества в коллективной деятельности.  Развивать воображение. Воспитывать инициативность, актив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Азбука дорожного движ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ла дороги совсем не напрас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на дороге, ребята, опас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едметное рис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знания детей о ПДД. Учить различать дорожные знаки. Развивать </w:t>
              <w:tab/>
              <w:t>способности ориентировки на улице, различать форму, цвет, понимать порядок на улице и дороге. Закреплять умение изображать дорожные знаки графическим образ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онова Н. Н. Художественно-эстетическое развитие детей в подготовительной к школе группе ДОУ. </w:t>
            </w:r>
            <w:r>
              <w:rPr>
                <w:rFonts w:cs="Times New Roman" w:ascii="Times New Roman" w:hAnsi="Times New Roman"/>
                <w:sz w:val="24"/>
                <w:szCs w:val="24"/>
                <w:lang w:val="en-US"/>
              </w:rPr>
              <w:t>Перспективное планирование,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ем-гуд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ути уйд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ние необычных машинок путём дополнения готовой формы (пузырьки, коробочки, баночки) леп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 Экспериментирование с формой.  Учить видеть общую форму и находить способы её воплощения доступными средствами.  Развивать воображение, чувство формы. Поощрять инициативу, сообразительность. Закрепление знаний ПД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планирование, конспекты занятий, методические 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тр. 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тофор нас в гости ждет, освещает переход» (предметная аппликац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ПДД; Систематизировать знания о дорожных знаках, их значении. Развивать наблюдательность, зрительную память. Закреплять умение самостоятельно </w:t>
              <w:tab/>
              <w:t>создавать изображения аппликативным способ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22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Семья и семейные тради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оя родн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ие умения изображать группу людей – семью, передавая характерные особенности каждого члена семь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детей о семье, как о людях, которые живут вместе, развитие чувства гордости за свою семь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оя семья» (соленое тест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аботать с тестом, передавать форму, строение, характерные части дерева.  Совершенствовать технику рельефной лепки при создании композиции «Семейное  дерево».    Закреплять приемы раскатывания  теста между ладонями, расплющивания,  умение слушать высказывания товарищей, дополнять их ответы.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Архангелогодская кукла-столбуш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обычаями народов Крайнего Севера и обрядами традиционной русской свадьбы. Воспитание у детей чувства уважения к традициям национальной культуры. Развивать образное мышление. Воспитывать аккуратность, трудолюбие, усидчив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дурова Н. В. Традиционная тряпичная кукла: учебно-методическое пособие. Стр. 116</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ши добрые 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ловички для ую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народным промыслом-ткачеством.  Учить работать с цветом, использовать контрастные цвета; формировать эстетический  вкус. Познакомить с понятием «ритм цвета»; развивать интерес к народной культуре и уважение к труду народных мастер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Хлеб – всему голов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том, что хлеб - один из самых главных продуктов питания. Воспитывать уважение к хлебу, как к продукту, особо почитаемому людьми. Познакомить с разнообразием хлебобулочных изделий. Формировать умение работать с</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солёным тестом, используя знакомые приемы лепки, упражнять, в умении использовать в своей работе приёмы для создания основных форм изделий (раскатывание, сплющивание, скручивание, сворачивание в кольцо, скаты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Скворечник для скворц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 продолжать учить вырезывать части предмета разной формы и составлять из них изображение птицы. Учить красиво располагать изображение на листе бумаги, искать лучший вариант. Продолжать учить проговаривать некоторые приемы вырезывания: срезаем плавно уголки, разрезаем пополам квадрат, ведем ножницы от одного уголка к другому. Развивать воображени</w:t>
            </w:r>
            <w:r>
              <w:rPr>
                <w:rFonts w:cs="Times New Roman" w:ascii="Times New Roman" w:hAnsi="Times New Roman"/>
                <w:sz w:val="24"/>
                <w:szCs w:val="24"/>
                <w:lang w:val="en-US"/>
              </w:rPr>
              <w:t>е, внимание, умение анализировать и выделять красивые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Мой гор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ной 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малой </w:t>
              <w:tab/>
              <w:t>родиной, достопримечательностями родного города. Учить передавать в рисунке впечатления от праздника день города. Закреплять умение передавать в рисунке изображения домов разных пропорций. Воспитывать любовь и уважение к малой родин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шилова Е. П., Шлык Е. В. Перспективное планирование образовательной деятельности в подготовительной к школе группе детского сада. Стр. 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оедем, мы помчимся на оленях утром ранним...»</w:t>
            </w:r>
          </w:p>
          <w:p>
            <w:pPr>
              <w:pStyle w:val="Normal"/>
              <w:spacing w:before="0" w:after="0"/>
              <w:jc w:val="center"/>
              <w:rPr/>
            </w:pPr>
            <w:r>
              <w:rPr>
                <w:rFonts w:cs="Times New Roman" w:ascii="Times New Roman" w:hAnsi="Times New Roman"/>
                <w:sz w:val="24"/>
                <w:szCs w:val="24"/>
              </w:rPr>
              <w:t>(«Уп</w:t>
            </w:r>
            <w:r>
              <w:rPr>
                <w:rFonts w:cs="Times New Roman" w:ascii="Times New Roman" w:hAnsi="Times New Roman"/>
                <w:sz w:val="24"/>
                <w:szCs w:val="24"/>
                <w:lang w:val="en-US"/>
              </w:rPr>
              <w:t>ряжка оле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новыми скульптурными приемами лепки, показать возможность дополнения образа разными материалами (рога из веточек). Продолжать учить передавать движение и придавать поделке устойчивость (использовать трубочки или зубочистки в качестве каркаса для тонких ног копытных животных). Учить </w:t>
              <w:tab/>
              <w:t xml:space="preserve">детей создавать </w:t>
              <w:tab/>
              <w:t>из</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отдельных </w:t>
              <w:tab/>
              <w:t xml:space="preserve">лепных </w:t>
              <w:tab/>
              <w:t xml:space="preserve">фигурок красивую </w:t>
              <w:tab/>
              <w:t>сюжетную композицию.</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Воспитывать интерес </w:t>
              <w:tab/>
              <w:t>к сотрудничеству в коллективной работ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ой дом» (ориг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w:t>
              <w:tab/>
              <w:t xml:space="preserve">освоение </w:t>
              <w:tab/>
              <w:t xml:space="preserve">простых приемов оригами. Совершенствовать </w:t>
              <w:tab/>
              <w:t>методы аппликации, применения цветовых сочетаний. Формирование самостоятельности, уверенности в себе. Воспитывать бережное отношение к предметам и материал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С. В. Оригами для дошкольников: Методическое пособие для воспитателей ДОУ. Стр. 1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Зимушка - зим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что я люблю зим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ой, ее признаками. Формировать умение составлять сюжет рисунка. Упражнять в композиционном освоении всего пространства листа. Развивать </w:t>
              <w:tab/>
              <w:t xml:space="preserve">творческие способности, воображение, мелкую моторику рук.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нежный кролик» (предметная леп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зывать интерес у детей к такому свойству снега,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стичность. Продолжать </w:t>
              <w:tab/>
              <w:t xml:space="preserve">учить </w:t>
              <w:tab/>
              <w:t xml:space="preserve">создавать выразительные </w:t>
              <w:tab/>
              <w:t xml:space="preserve">лепные образы конструктивным способом. Пояснять </w:t>
              <w:tab/>
              <w:t>связь между пластической формой и способом лепки. Вызывать интерес к сезонным изменениям в природе зим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7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ет зима, аукает, мохнатый лес баюка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ажная аппликац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ним лесом, его неповторимой красотой. Учить делать картину с объемной аппликацией, дополняя ее деталями, </w:t>
              <w:tab/>
              <w:t>придающими работе особую выразительность. Закреплять навыки обрывания бумаги, совершенствовать навыки работы с ножниц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21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Пожарная безопас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торожно - огон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б огне и о</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правилах пожарной безопасности (ППБ). Совершенствовать навыки выполнения изображения с использованием нетрадиционных техник: кляксография и рисунок под плёнкой. Закреплять умение детей гармонично располагать рисунок на плоскости листа определённой формы и размера. Развивать творческие способности, умение правильно выбирать средства</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художественной выразительности. Воспитывать самостоятель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жарный расче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профессии пожарного, совершенствование умения лепить человека в движении, соблюдая  строение и пропорции тела. Закрепление приемов леп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шутите вы с огнем, чтобы не жалеть пот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сть за свои поступки, осознанное желание соблюдать правила пожарной безопасности.  Закреплять знание о причинах возникновения пожара, правилах пожарной безопасности, правилах поведения при возгорании и задымлении. Упражнять в рисовании, лепке. Развивать внимание, мышление, связную речь, чувство рифмы, общую и мелкую моторику. </w:t>
            </w:r>
            <w:r>
              <w:rPr>
                <w:rFonts w:cs="Times New Roman" w:ascii="Times New Roman" w:hAnsi="Times New Roman"/>
                <w:sz w:val="24"/>
                <w:szCs w:val="24"/>
                <w:lang w:val="en-US"/>
              </w:rPr>
              <w:t>Воспитывать уважение к труду пожарных.</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Транспор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ы едем, едем, едем…»</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видах транспорта. Совершенствовать умение создавать композицию на листе бумаги разной формы, навыки работы с красками. Расширять представление о пейзаже, развивать образное мышл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5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Лепим автомобил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Развивать мелкую моторику рук в процессе лепки при создании машин. Отрабатывать обобщённые способы создания автомобилей в лепке.</w:t>
            </w:r>
            <w:r>
              <w:rPr>
                <w:rFonts w:eastAsia="Times New Roman" w:cs="Times New Roman" w:ascii="Times New Roman" w:hAnsi="Times New Roman"/>
                <w:color w:val="333333"/>
                <w:sz w:val="24"/>
              </w:rPr>
              <w:t xml:space="preserve"> </w:t>
            </w:r>
            <w:r>
              <w:rPr>
                <w:rFonts w:cs="Times New Roman" w:ascii="Times New Roman" w:hAnsi="Times New Roman"/>
                <w:sz w:val="24"/>
                <w:szCs w:val="24"/>
              </w:rPr>
              <w:t>Воспитывать желание вырабатывать умение создавать необходимые атрибуты для иг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Военная техни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сыпучими материалами для выполнения аппликации (манная крупа). Раскрашивать силуэт способом примакивания ки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 165</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овый год у воро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орозные узор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рисовать морозные узоры в стиле кружевоплетения. Расширить и разнообразить образный ряд. Совершенствовать технику рисования кончиком ки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на елке резвятся игруш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образы елочных игрушек. Учить лепить новогодние атрибуты скульптурным способом – из целого куска лепного материала. Учить декорировать образы игрушек дополнительными деталями. Воспитывать аккуратность, эстетический вку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7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егуроч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д Мороз» (ориг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ие элементарных математических понятий. Формирование умения ориентирования в пространстве.   </w:t>
            </w:r>
            <w:r>
              <w:rPr>
                <w:rFonts w:cs="Times New Roman" w:ascii="Times New Roman" w:hAnsi="Times New Roman"/>
                <w:sz w:val="24"/>
                <w:szCs w:val="24"/>
                <w:lang w:val="en-US"/>
              </w:rPr>
              <w:t>Проявление способностей дет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С. В. Оригами для дошкольников: Методическое пособие для воспитателей ДОУ. Стр. 51, 53</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ир теат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афиши для представл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театрализованной деятельности через изготовление афиши к будущему спектаклю. Уточнить представление детей об афишах. Закреплять навыки художественного творч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атин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лепить фигуру человека передавая его характерные особенности. Закреплять приемы леп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ои сказки «Теремо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героев сказки на основе конусов (пальчиковый театр). Показать как можно применять  аппликативные умения  создавая объемные фигуры.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Свет волшебный Рожд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й буке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ть детям осваивать символику новогодних и рождественских украшений и композиций, обращать внимание на их цветовую композицию. Продолжать работу по совершенствованию техники рисования с натуры. Учить обращать внимание на соотношение размеров изображения и размера ли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ел доброт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умений и навыков работы с солёным тестом при изготовлении «Ангела доброты»; вовлечение детей в активную</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творческую деятельность. Закреплять представление об особенностях внешнего вида ангела. Формировать умение творчески использовать разнообразные приёмы лепки для создания выразительного образа ангела. Развивать умение передавать форму частей, их пропорции, выразительность поз, движений, деталей. </w:t>
            </w:r>
            <w:r>
              <w:rPr>
                <w:rFonts w:cs="Times New Roman" w:ascii="Times New Roman" w:hAnsi="Times New Roman"/>
                <w:sz w:val="24"/>
                <w:szCs w:val="24"/>
                <w:lang w:val="en-US"/>
              </w:rPr>
              <w:t>Совершенствовать технику леп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нгелочек»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алфето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обучать детей различным приемам работы с бумагой, умению следовать устным инструкциям. Развивать мелкую моторику рук, художественный вкус и творческие способности.  Воспитывать культуру труда.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Посу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Жостовские поднос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промыслами Жостова. Дать знания об особенностях жостовской росписи. Закрепить умение составлять узор на круге, овале, квадрате,</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прямоугольнике, заполняя середину и кайм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аева Н. В. Эстетическое воспитание дошкольников через декоративно-прикладное искусство. Парциальная программа. Стр. 10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должать учить детей лепить посуду ленточным способом, соединяя лентообразную форму с диском (дном). Закрепить умение прочно соединять части изделия, заглаживая места скрепления </w:t>
            </w:r>
          </w:p>
          <w:p>
            <w:pPr>
              <w:pStyle w:val="Normal"/>
              <w:spacing w:before="0" w:after="0"/>
              <w:rPr/>
            </w:pPr>
            <w:r>
              <w:rPr>
                <w:rFonts w:cs="Times New Roman" w:ascii="Times New Roman" w:hAnsi="Times New Roman"/>
                <w:sz w:val="24"/>
                <w:szCs w:val="24"/>
              </w:rPr>
              <w:t>(соединения). Развивать творчество, художественный вку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Декупаж» (декоративная аппликация на  пластиковых тарелках)</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w:t>
              <w:tab/>
              <w:t xml:space="preserve">детей </w:t>
              <w:tab/>
              <w:t xml:space="preserve">с </w:t>
              <w:tab/>
              <w:t xml:space="preserve">видом декоративно-прикладного искусства – декупажем. Развивать наблюдательность, внимание, мышление, память, глазомер, моторику рук. Воспитывать </w:t>
              <w:tab/>
              <w:t>трудолюбие, усидчив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204</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Одеж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ль всем на диво – нарядна, красив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у детей воображение, чувство цвета. Формировать умение составлять</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композицию </w:t>
              <w:tab/>
              <w:t>узора,</w:t>
            </w:r>
          </w:p>
          <w:p>
            <w:pPr>
              <w:pStyle w:val="Normal"/>
              <w:spacing w:before="0" w:after="0"/>
              <w:rPr/>
            </w:pPr>
            <w:r>
              <w:rPr>
                <w:rFonts w:cs="Times New Roman" w:ascii="Times New Roman" w:hAnsi="Times New Roman"/>
                <w:sz w:val="24"/>
                <w:szCs w:val="24"/>
              </w:rPr>
              <w:t>передавать колорит цветов. Развивать навыки согласовывать свои действия с работой товарищ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аева Н. В. Эстетическое воспитание дошкольников через декоративно-прикладное искусство. Парциальная программа. Стр. 1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красим плат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ластилинограф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 одеждой, учить называть существенные детали и части предметов. Продолжать учить </w:t>
              <w:tab/>
              <w:t xml:space="preserve">лепить </w:t>
              <w:tab/>
              <w:t xml:space="preserve">в технике пластилинографии. Развивать </w:t>
              <w:tab/>
              <w:t xml:space="preserve">мелкую </w:t>
              <w:tab/>
              <w:t>моторику пальцев рук. Воспитывать интерес к лепке,</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усидчив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7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На прогулк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различными материалами при выполнении аппликации. Упражнять детей в вырезании силуэтов по контур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 14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еб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ородецкая роспис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городецкой росписи: элементы, колорит, композиция.  Воспитывать у детей творчество,  фантазию, умение создавать свою композицию.  Воспитывать любовь к русскому народному творчеств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бель для кукольного домика» (группов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лепить кукольную мебель из пластилина, активизировать в речи детей название предметов мебели; совершенствовать умение лепить разные по форме и размеру предметы; развивать творческое воображение и мелкую моторику; формировать умение детей договариваться между собой в процессе групповой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Волшебные превращения прямоугольни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стематизировать знания детей о мебели, ее назначении; активизировать в речи детей словарь прилагательных по теме «Мебель». Образовывать </w:t>
              <w:tab/>
              <w:t xml:space="preserve">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ительного и Родительного падежей единственного числа</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существительных; совершенствовать  умение правильно использовать предлоги в речи. Формировать умение образовывать относительные прилагательные; многозначность слов. Сравнение предметов длинный - короткий,  низкий - высокий, узкий - широкий. Закрепить название геометрических фигур;  умение ориентироваться на плоскости;  работать с ножницам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Республика Ко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ли на опушке – до небес макуш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хвойных деревьях, зимнем пейзаже. Продолжать учить рисовать ель и сосну, самостоятельно придумывать композицию рисунка. Формировать умение передавать штрихами разного характера хвою на деревьях. Развивать художественный вкус, фантазию, творческие способ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в лесу нашей республики жив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животных, живущих в лесах Коми. Самостоятельный выбор способа лепки животного на основе обобщённой формы: из цилиндра (валика), конуса или овоида (яйца), передача несложных движений. Развивать глазомер, синхронизировать работу обеих рук.  Воспитывать интерес к сотрудничеств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планирование, конспекты занятий, методические 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тр.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лаг России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и Ком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б атрибутике России и Республики Коми. Воспитание чувства патриотизма, гордости за свою страну и место, где живешь. Систематизировать знания детей об атрибутике страны. Развитие речи, познавательной активности, творческих способностей средствами аппликации. Развитие мелкой моторики для подготовке к письм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Защитники Отеч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щи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Отечества – отважные бойц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w:t>
              <w:tab/>
              <w:t xml:space="preserve">новые представления об особенностях военной службы. Учить рисовать военнослужащих разных войск. Уточнять представления о родах войск.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летим под облаками, а земля плывет под н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сторией возникновения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я авиации. Продолжать учить лепить самолет в технике пластилинографии – работе с пластилином на горизонтальной плоскости. Закреплять умения делить брусок пластилина на глаз на две равные части, раскатывать его прямыми движениями ладоней. Продолжать учить составлять на плоскости предмет, состоящий из нескольких частей, добиваясь точной передачи его формы, строения част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здравительная открытка для пап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глазомера и ориентировки в пространстве. Формирование навыков работы с различными материалами.Вызывать стремление порадовать близких люд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дурова Н. В. Учимся делать открытки: Учебно-методическое пособие для педагогов. Стр. 2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еделя безопасности (ОБ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ки пожарной безопасности в быт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правилах пожарной безопасности (ППБ) в быту (дома). Познакомить детей с различными знаками и их назначением. Совершенствовать навыки выполнения изображения с использованием различных изобразительных средств. Закреплять умение выполнять карандашный набросок перед использованием цвета. Развивать творчество, продумывая</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рисунок и изображая его на бумаге. Развивать умение самостоятельно выбирать изобразительные сред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Спортивный </w:t>
            </w:r>
            <w:r>
              <w:rPr>
                <w:rFonts w:cs="Times New Roman" w:ascii="Times New Roman" w:hAnsi="Times New Roman"/>
                <w:sz w:val="24"/>
                <w:szCs w:val="24"/>
              </w:rPr>
              <w:t>п</w:t>
            </w:r>
            <w:r>
              <w:rPr>
                <w:rFonts w:cs="Times New Roman" w:ascii="Times New Roman" w:hAnsi="Times New Roman"/>
                <w:sz w:val="24"/>
                <w:szCs w:val="24"/>
                <w:lang w:val="en-US"/>
              </w:rPr>
              <w:t>раз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сюжетная,</w:t>
            </w:r>
            <w:r>
              <w:rPr>
                <w:rFonts w:cs="Times New Roman" w:ascii="Times New Roman" w:hAnsi="Times New Roman"/>
                <w:sz w:val="24"/>
                <w:szCs w:val="24"/>
              </w:rPr>
              <w:t xml:space="preserve"> </w:t>
            </w:r>
            <w:r>
              <w:rPr>
                <w:rFonts w:cs="Times New Roman" w:ascii="Times New Roman" w:hAnsi="Times New Roman"/>
                <w:sz w:val="24"/>
                <w:szCs w:val="24"/>
                <w:lang w:val="en-US"/>
              </w:rPr>
              <w:t>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ллективной сюжетной композиции из вылепленных фигурок с передачей движений. Анализировать особенности фигуры человека, соотносить по величине и пропорциям как части одной фигуры, так и величину двух-трёх фигурок.  Развивать способности к формообразованию и сюжетосложению. Закрепить знания техники безопас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планирование, конспекты занятий, методические 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тр. 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ллаж «Полезные продукты» (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едставлений детей о пользе и вреде еды для организма.  Развивать чувство композиции, закреплять умение детей гармонично располагать рисунок на плоскости листа. Воспитывать умение совместно использовать имеющиеся изобразительные навы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Международный женский д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ртрет ма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жанром живописи – портрет; Формировать </w:t>
              <w:tab/>
              <w:t>представление о портрете. Учить передавать в рисунке не только внешнее сходство, но и характер, настроение, используя при этом основные средства вырази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но «Цветы для ма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лепки из пластилина или глины (учить размазывать пластилин тонким слоем по поверхности, раскатывать пласт и вырезать из него деталь, скатывать жгут). Учить составлять красивую композицию с использованием природного материала. Поощрять инициативу, воспитывать желание принести радость близким, любимым людя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ка «Три тюльпан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ать </w:t>
              <w:tab/>
              <w:t xml:space="preserve">детей </w:t>
              <w:tab/>
              <w:t>простейшему сенсорному анализу. Способствовать развитию мелкой моторики. Воспитывать бережное отношение к результатам своего труд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дурова Н. В. Учимся делать открытки: Учебно-методическое пособие для педагогов. Стр. 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Весна приш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ею троп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сюжетные композиции, развивать композиционные умения, учить располагать изображения по всему листу. Развивать умение рисовать кистью разными способами (всем ворсом, кончиком кисти). Закреплять умение создавать нужные оттенки. Прививать интерес к природ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шистый сне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стилиновая живопис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любовь к природе, желание передавать ее красоту в своем творчестве. Учить изображать ветку цветущего дерева с помощью пластилина. Учить создавать композицию из отдельных деталей, используя имеющиеся навыки работы с пластилином. Развивать мелкую моторику ру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муха душист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вырезать детали изображения из бумаги, сложенной вдвое. Закреплять </w:t>
              <w:tab/>
              <w:t xml:space="preserve">умение выполнять аппликацию </w:t>
              <w:tab/>
              <w:t xml:space="preserve">способом скручивания салфетки. Развивать </w:t>
              <w:tab/>
              <w:t xml:space="preserve">мелкую </w:t>
              <w:tab/>
              <w:t>моторику пальцев рук. Воспитывать бережное отношение к природ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шева А. Н., Ермолаева Н. В., Поварченкова З. М. Аппликация в детском саду. Конспекты занятий в младшей, средней, старшей и подготовительной группах. Стр. 178</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родная культура и тради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ень любим мы, матрешки, разноцветные одеж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русской матрешкой. Показать </w:t>
              <w:tab/>
              <w:t xml:space="preserve">характерные особенности матрешек. Формировать технические умения и навыки кистевой росписи. Учить использовать в росписи матрешек тычки. </w:t>
            </w:r>
            <w:r>
              <w:rPr>
                <w:rFonts w:cs="Times New Roman" w:ascii="Times New Roman" w:hAnsi="Times New Roman"/>
                <w:sz w:val="24"/>
                <w:szCs w:val="24"/>
                <w:lang w:val="en-US"/>
              </w:rPr>
              <w:t>Формировать эстетический вку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аева Н. В. Эстетическое воспитание дошкольников через декоративно-прикладное искусство. Парциальная программа. Стр.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аздничный пряник» (лепка из</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соленого тес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олжить знакомство детей с народным творчеством,</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народными обычаями. Совершенствовать умение лепить из соленого текста, учить использовать разные способы лепки, развивать мелкую моторику рук, воображение, самостоятельность. Воспитывать интерес к народному творчеств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17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сский сувенир»</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знаний в области изобразительного искусства. Учить детей создавать свой образ матрешки, используя декоративные элементы той или иной росписи по дереву. Развивать творческую активность. Дать представление о матрешке как символе изобилия и плодородия матушки-земл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йдурова Н. В. Веселые матрешки: Учебно-методическое пособие для педагогов. Стр. 29</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еделя книг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по мотивам русских народных сказок» (рисование по замысл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ять и обогащать знания детей о книгах, о художникахиллюстраторах, о русских народных сказках. Учить рисовать по мотивам русских народных сказок. Учить передавать содержание сказки с помощью разных изобразительных материалов. Воспитывать интерес к устному народному творчеству, уважение и бережное отношение к книг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аревна-лебедь (по сказке А. Пушк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едметная леп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о сказками А. Пушкина. Учить самостоятельно лепить образ Царевны-лебедь по мотивам литературного произведения. Совершенствовать технику лепки. Учить самостоятельно находить способы лепки птицы, опираясь на умения, полученные ранее. Развивать глазомер, мелкую мотрику, синхронизировать движения обеих ру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чем расскажет наша книг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искусством оформления книги. Определить </w:t>
              <w:tab/>
              <w:t>функциональную значимость элементов книги. Формировать умение пользоваться материалами для работы в технике аппликации. Развивать воображение, умение</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пользоваться материалами для работы в технике апплик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225</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Неделя здоровь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и руки не для ску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возможностью создания образов, символов и эмблем на основе одинаковых элементов. Развивать </w:t>
              <w:tab/>
              <w:t>творческое воображение, фантазию. Вызвать интерес к собственной рук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8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исты в горах»</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ставлять сюжетную композицию из вылепленных фигурок, передавая взаимодействие между ними. Развивать умение анализировать особенности фигуры человека, соотносить части тела по величине. Воспитывать умение сотрудничать в процессе совместной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 18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нти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лать объёмную игрушку (зонтик). Закрепить навык вырезания круга по контуру, находить центр круга путем деления его на четыре части. Совершенствовать знания детей о технике </w:t>
              <w:tab/>
              <w:t xml:space="preserve">безопасности при различных погодных условиях. Развивать </w:t>
              <w:tab/>
              <w:t xml:space="preserve">глазомер, </w:t>
              <w:tab/>
              <w:t xml:space="preserve">мелкую моторику. Воспитывать </w:t>
              <w:tab/>
              <w:t>аккуратность, усидчив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Космические просто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с тобою космонавты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им в одной раке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сюжетное рис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кружающем мире. Продолжать </w:t>
              <w:tab/>
              <w:t xml:space="preserve">учить </w:t>
              <w:tab/>
              <w:t>изображать разные летательные аппараты. Учить изображать с помощью нетрадиционной техники звездное небо, его вид в безвоздушном пространств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ающие тарелки и пришельцы из космос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звать интерес к изображению разных пришельцев и средств их передвижения в космическом пространстве.  Направить детей на самостоятельный поиск создания</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фантастических образов пластическими средствами.  Развивать воображение и умение переносить знакомые способы работы в новую творческую ситуацию. </w:t>
            </w:r>
            <w:r>
              <w:rPr>
                <w:rFonts w:cs="Times New Roman" w:ascii="Times New Roman" w:hAnsi="Times New Roman"/>
                <w:sz w:val="24"/>
                <w:szCs w:val="24"/>
                <w:lang w:val="en-US"/>
              </w:rPr>
              <w:t xml:space="preserve">Формировать познавательные интересы. </w:t>
            </w:r>
            <w:r>
              <w:rPr>
                <w:rFonts w:cs="Times New Roman" w:ascii="Times New Roman" w:hAnsi="Times New Roman"/>
                <w:sz w:val="24"/>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мическое путешеств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у детей к коллективным формам деятельности. Подводить к пониманию преимущества общего продук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апова Е. В. Изобразительная деятельность и художественный труд с использованием современных материалов в ДОУ: учеб.-метод. Пособие. Стр. 20</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Птицы. Рыб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имующие птиц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едметное рис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ующими птицами. Закреплять </w:t>
              <w:tab/>
              <w:t xml:space="preserve">умение </w:t>
              <w:tab/>
              <w:t>изображать птиц. Формировать умение работать со штампами, гуашью. Проявлять оценочное отношение к работам сверстников, доброжелательное отношение к ни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 на кормушк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коллективными усилиями несложную сценку из жизни птиц. Закрепить умение лепить зимующих птиц (снегиря воробья синиц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биваться большей точности в передаче основной формы,  характерных деталей, используя разнообразные приемы лепки (оттягивание, прищипывание, сплющивание, сглаживание). </w:t>
            </w:r>
            <w:r>
              <w:rPr>
                <w:rFonts w:cs="Times New Roman" w:ascii="Times New Roman" w:hAnsi="Times New Roman"/>
                <w:sz w:val="24"/>
                <w:szCs w:val="24"/>
                <w:lang w:val="en-US"/>
              </w:rPr>
              <w:t>Воспитывать бережное отношение к птиц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асивая рыб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ей ПВ</w:t>
            </w:r>
            <w:r>
              <w:rPr>
                <w:rFonts w:cs="Times New Roman" w:ascii="Times New Roman" w:hAnsi="Times New Roman"/>
                <w:sz w:val="24"/>
                <w:szCs w:val="24"/>
                <w:lang w:val="en-US"/>
              </w:rPr>
              <w:t>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зывать у детей интерес к изображению рыбы доступными им средствами выразительности. Закреплять навыки работы детей с клеем ПВА, как изобразительным материал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апова Е. В. Изобразительная деятельность и художественный труд с использованием современных материалов в ДОУ: учеб.-метод. Пособие. Стр. 55</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Пасхальная нед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асхальное яйц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раздника Пасхи, его особенностями подготовки, способами росписи пасхальных яиц. Продолжать учить детей проявлять свою фантазию и воображение в придумывании узора и нанесении его на</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силуэт яйца. Учить добиваться яркого колорита в узоре, ритмичного чередования знакомых элементов между собой, композиционного расположения по всей поверхности силуэта. Упражнять детей в умении выполнять разнообразные повороты рукой в процессе рисования кистью, развивать художественный вкус, эстетические чувства. Воспитывать интерес к русской культуре, её истока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здничная Пасха» (соленое тесто)</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детей с народным творчеством, народными обычаями. Совершенствовать умение лепить из соленого теста. Учить использовать разные способы лепки (налип, углубленный рельеф) в работе с соленым тестом. Развивать мелкую моторику рук, воображение, самостоятельность, навыки чтения. Воспитывать чувство уважения к народным традиция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дстав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ля пасхального яйц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народном творчестве, его истории. Продолжать знакомить детей с элементами замены росписи - аппликацией. Развивать чувство композиции, умение находить удачное сочетание цве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неделя. Тема: «День Великой Побед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омним навеки и в сердце храним…»</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ВОВ, знакомить дошкольников с жизнью народа в этот период. Учить создавать сюжетный рисунок с помощью гуаши. Закреплять знания детей о свойствах различных изобразительных материал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5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Монумент памят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 любовь к Родине и гордость за Отечество.</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Воспитывать уважительное отношение к прошлому. Закреплять умение детей изображать несколько предметов, объединенных общим содержанием, логически связанных между собой. Отрабатывать и закреплять разнообразные приемы лепки (из целого куска и по частям). </w:t>
            </w:r>
            <w:r>
              <w:rPr>
                <w:rFonts w:cs="Times New Roman" w:ascii="Times New Roman" w:hAnsi="Times New Roman"/>
                <w:sz w:val="24"/>
                <w:szCs w:val="24"/>
                <w:lang w:val="en-US"/>
              </w:rPr>
              <w:t>Развивать твор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олубь мир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звать у детей желание изготовить поздравительную открытку для ветеранов Великой Отечественной Вой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амостоятельно использовать свои умения в работе с трафаретом, полученные на предыдущих занятиях. Закреплять умение складывать бумагу пополам, ровно разрезать по сгибу. Развивать внимание и аккуратн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неделя. Тема: «Мои пра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исование разнообразны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бразительны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ами по замысл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З</w:t>
            </w:r>
            <w:r>
              <w:rPr>
                <w:rFonts w:cs="Times New Roman" w:ascii="Times New Roman" w:hAnsi="Times New Roman"/>
                <w:sz w:val="24"/>
                <w:szCs w:val="24"/>
              </w:rPr>
              <w:t xml:space="preserve">акреплять </w:t>
              <w:tab/>
              <w:t xml:space="preserve">знания </w:t>
              <w:tab/>
              <w:t xml:space="preserve">детей </w:t>
              <w:tab/>
              <w:t xml:space="preserve">о свойствах </w:t>
              <w:tab/>
              <w:t xml:space="preserve">и качествах изобразительного материала. Учить </w:t>
              <w:tab/>
              <w:t xml:space="preserve">выбирать тот изобразительный </w:t>
              <w:tab/>
              <w:t xml:space="preserve">материал, который необход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задумывать содержание своего рисунка и доводить замысел до конца. Развивать мышление, воображение, чувство цвета. Воспитывать желание высказывать свое отношение к окружающему мир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Поезд дружб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спользовать в работе нетрадиционную технику работы с пластилином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линографию, прикреплять готовую форму на плоскость путем равномерного расплющивания по поверхности основы. Закреплять у детей использование различных приемов работы. Побуждать детей использовать дополнительные материалы для обогащения изображения. Закреплять умение ориентироваться на листе бумаги, обозначать положение деталей словами: сверху, снизу, посередин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тская площа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сложную композицию из вырезанных элементов.  Познакомить с рациональным способом вырезания овала из прямоугольника, сложенного дважды пополам. Развивать  композиционные умения: составлять изображение предмета  из нескольких частей, ритмично располагать одинаковые формы в ряд, чередовать две или несколько форм; строить изображение в зависимости от композиционной основы (качели, карусели, горка).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неделя. Тема: «Насекомы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есенняя поля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оллективное рис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многообразии мира насекомых и среде их обитания. Учить рисовать насекомых разными изобразительными способами. Совершенствовать технические навыки. Формировать умение самостоятельно подбирать цветовую гамму красо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Бабочка</w:t>
            </w:r>
            <w:r>
              <w:rPr>
                <w:rFonts w:cs="Times New Roman" w:ascii="Times New Roman" w:hAnsi="Times New Roman"/>
                <w:sz w:val="24"/>
                <w:szCs w:val="24"/>
              </w:rPr>
              <w:t xml:space="preserve"> - </w:t>
            </w:r>
            <w:r>
              <w:rPr>
                <w:rFonts w:cs="Times New Roman" w:ascii="Times New Roman" w:hAnsi="Times New Roman"/>
                <w:sz w:val="24"/>
                <w:szCs w:val="24"/>
                <w:lang w:val="en-US"/>
              </w:rPr>
              <w:t>красав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декоративная пластилинограф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должать знакомить детей с насекомыми. Расширять знания </w:t>
              <w:tab/>
              <w:t xml:space="preserve">и представления об особенностях внешнего вида бабочки. Знакомить </w:t>
              <w:tab/>
              <w:t xml:space="preserve">с </w:t>
              <w:tab/>
              <w:t xml:space="preserve">симметрией </w:t>
              <w:tab/>
              <w:t>в природе и в рисунке бабочки. Совершенствовать умение работать в нетрадиционной</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изобразительной технике – рисование пластилином.</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а Н. Н. Художественно-эстетическое развитие детей в подготовительной к школе группе ДОУ. Перспективное планирование, конспекты. Стр. 1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екомые на лужай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оллективна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звать интерес у детей к изготовлению макета «На лужайке». Учить лепить насекомых с помощью различных приемов и способов, добиваться сходства с реальными насекомыми. Закрепить навыки работы с темперными краскам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апова Е. В. Изобразительная деятельность и художественный труд с использованием современных материалов в ДОУ: учеб.-метод. Пособие. Стр. 72</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неделя. Тема: «Наши зеленые друзь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кет цве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с натур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зать </w:t>
              <w:tab/>
              <w:t xml:space="preserve">особенности натюрморта, учить детей рисовать с натуры, точно передавая форму и колорит цветов в бук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смешивать краски для получения новых оттенк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5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Лукоморь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б зеле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ая леп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ллективную пластическую композицию по мотивам литературного произведения; планировать работу и распределять ее между участниками. Совершенствовать технику лепки. Формировать коммуникативные навы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мьянина О.Р. Вместе с куклой я расту: познавательно-игровые занятия с детьми 2-7 лет. Стр.1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ые цвет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аппликации характерные особенности цветов и листьев подснежника. Закреплять приемы вырезывания на глаз из бумаги, сложенной вдво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методического кабинета.</w:t>
            </w:r>
          </w:p>
        </w:tc>
      </w:tr>
    </w:tbl>
    <w:p>
      <w:pPr>
        <w:pStyle w:val="Normal"/>
        <w:spacing w:before="0" w:after="0"/>
        <w:ind w:right="2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 w:right="15" w:hanging="0"/>
        <w:jc w:val="center"/>
        <w:rPr/>
      </w:pPr>
      <w:r>
        <w:rPr>
          <w:rFonts w:cs="Times New Roman" w:ascii="Times New Roman" w:hAnsi="Times New Roman"/>
          <w:b/>
          <w:sz w:val="24"/>
          <w:szCs w:val="24"/>
        </w:rPr>
        <w:t>Планируемые результаты образовательной деяте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r>
        <w:rPr>
          <w:rFonts w:cs="Times New Roman" w:ascii="Times New Roman" w:hAnsi="Times New Roman"/>
          <w:sz w:val="24"/>
          <w:szCs w:val="24"/>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эстетические чувства, от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ее место, проявляет аккуратность и организованность.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p>
      <w:pPr>
        <w:pStyle w:val="Normal"/>
        <w:spacing w:before="0" w:after="0"/>
        <w:ind w:left="288"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right="286" w:hanging="0"/>
        <w:jc w:val="center"/>
        <w:rPr>
          <w:rFonts w:ascii="Times New Roman" w:hAnsi="Times New Roman" w:cs="Times New Roman"/>
          <w:sz w:val="24"/>
          <w:szCs w:val="24"/>
        </w:rPr>
      </w:pPr>
      <w:r>
        <w:rPr>
          <w:rFonts w:cs="Times New Roman" w:ascii="Times New Roman" w:hAnsi="Times New Roman"/>
          <w:b/>
          <w:sz w:val="24"/>
          <w:szCs w:val="24"/>
        </w:rPr>
        <w:t xml:space="preserve">Формы и методы образовательной деятельност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оказ  приемов рисования, лепки, аппликац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материалов для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ниг;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уждение последовательности работ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ов, технологических карт;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объект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ов, слайдов;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9"/>
        </w:numPr>
        <w:spacing w:before="0" w:after="0"/>
        <w:ind w:left="1003" w:right="9" w:hanging="360"/>
        <w:jc w:val="both"/>
        <w:rPr>
          <w:rFonts w:ascii="Times New Roman" w:hAnsi="Times New Roman" w:cs="Times New Roman"/>
          <w:sz w:val="24"/>
          <w:szCs w:val="24"/>
        </w:rPr>
      </w:pPr>
      <w:r>
        <w:rPr>
          <w:rFonts w:cs="Times New Roman" w:ascii="Times New Roman" w:hAnsi="Times New Roman"/>
          <w:sz w:val="24"/>
          <w:szCs w:val="24"/>
        </w:rPr>
        <w:t xml:space="preserve">развлечения, досуги. </w:t>
      </w:r>
    </w:p>
    <w:p>
      <w:pPr>
        <w:pStyle w:val="Normal"/>
        <w:spacing w:before="0" w:after="0"/>
        <w:ind w:right="15" w:hanging="0"/>
        <w:jc w:val="center"/>
        <w:rPr>
          <w:rFonts w:ascii="Times New Roman" w:hAnsi="Times New Roman" w:cs="Times New Roman"/>
          <w:sz w:val="24"/>
          <w:szCs w:val="24"/>
        </w:rPr>
      </w:pPr>
      <w:r>
        <w:rPr>
          <w:rFonts w:cs="Times New Roman" w:ascii="Times New Roman" w:hAnsi="Times New Roman"/>
          <w:b/>
          <w:sz w:val="24"/>
          <w:szCs w:val="24"/>
        </w:rPr>
        <w:t>Список средств обучения:</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творчества.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альбом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Трафареты, шаблон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различного характера и содержания: потешки, стихи, басни, рассказы, сказки и т.д.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виды театр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ланелеграф;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хнологические карты; </w:t>
      </w:r>
    </w:p>
    <w:p>
      <w:pPr>
        <w:pStyle w:val="Normal"/>
        <w:numPr>
          <w:ilvl w:val="0"/>
          <w:numId w:val="6"/>
        </w:numPr>
        <w:spacing w:before="0" w:after="0"/>
        <w:ind w:left="1003" w:right="15" w:hanging="0"/>
        <w:jc w:val="both"/>
        <w:rPr/>
      </w:pPr>
      <w:r>
        <w:rPr>
          <w:rFonts w:cs="Times New Roman" w:ascii="Times New Roman" w:hAnsi="Times New Roman"/>
          <w:sz w:val="24"/>
          <w:szCs w:val="24"/>
        </w:rPr>
        <w:t xml:space="preserve">Иллюстрации художников к произведениям; </w:t>
      </w:r>
      <w:r>
        <w:rPr>
          <w:rFonts w:cs="Times New Roman" w:ascii="Times New Roman" w:hAnsi="Times New Roman"/>
          <w:sz w:val="24"/>
          <w:szCs w:val="24"/>
          <w:lang w:val="en-US"/>
        </w:rPr>
        <w:t></w:t>
      </w:r>
      <w:r>
        <w:rPr>
          <w:rFonts w:cs="Times New Roman" w:ascii="Times New Roman" w:hAnsi="Times New Roman"/>
          <w:sz w:val="24"/>
          <w:szCs w:val="24"/>
        </w:rPr>
        <w:t xml:space="preserve"> Слайды.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гнитная доска.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ртины, репродукци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ляж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кат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Альбомы для рисования, карандаши, кисточки, краски, восковые мелки, фломастеры, маркеры.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Ножницы, цветная бумага, картон, салфетки, клейстер. </w:t>
      </w:r>
    </w:p>
    <w:p>
      <w:pPr>
        <w:pStyle w:val="Normal"/>
        <w:numPr>
          <w:ilvl w:val="0"/>
          <w:numId w:val="6"/>
        </w:numPr>
        <w:spacing w:before="0" w:after="0"/>
        <w:ind w:left="1003" w:right="15" w:hanging="0"/>
        <w:jc w:val="both"/>
        <w:rPr>
          <w:rFonts w:ascii="Times New Roman" w:hAnsi="Times New Roman" w:cs="Times New Roman"/>
          <w:sz w:val="24"/>
          <w:szCs w:val="24"/>
        </w:rPr>
      </w:pPr>
      <w:r>
        <w:rPr>
          <w:rFonts w:cs="Times New Roman" w:ascii="Times New Roman" w:hAnsi="Times New Roman"/>
          <w:sz w:val="24"/>
          <w:szCs w:val="24"/>
        </w:rPr>
        <w:t xml:space="preserve">Дощечки для лепки, пластилин, стеки. </w:t>
      </w:r>
    </w:p>
    <w:p>
      <w:pPr>
        <w:pStyle w:val="Normal"/>
        <w:numPr>
          <w:ilvl w:val="0"/>
          <w:numId w:val="6"/>
        </w:numPr>
        <w:spacing w:before="0" w:after="0"/>
        <w:ind w:left="1003"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совый и природный материал.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before="0" w:after="0"/>
        <w:jc w:val="both"/>
        <w:rPr/>
      </w:pPr>
      <w:r>
        <w:rPr>
          <w:rFonts w:cs="Times New Roman" w:ascii="Times New Roman" w:hAnsi="Times New Roman"/>
          <w:sz w:val="24"/>
          <w:szCs w:val="24"/>
        </w:rPr>
        <w:t xml:space="preserve">1. Бабаева Т.И., Гогоберидзе А.Г., Михайлова З.А. и др. Детство: Примерная основная общеобразовательная программа дошкольного образования.– СПб.: «ДЕТСТВО – ПРЕСС»,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Бабаева Т.И., Гогоберидзе А.Г. «Мониторинг в детском саду». - СПб.: «ДЕТСТВО – ПРЕСС», 2013 </w: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3. Вербенец А.М. О</w:t>
      </w:r>
      <w:r>
        <w:rPr>
          <w:rFonts w:cs="Times New Roman" w:ascii="Times New Roman" w:hAnsi="Times New Roman"/>
          <w:bCs/>
          <w:color w:val="000000"/>
          <w:sz w:val="24"/>
          <w:szCs w:val="24"/>
        </w:rPr>
        <w:t xml:space="preserve">бразовательная область "Художественное творчество". Как работать по программе "Детство".  </w:t>
      </w:r>
      <w:r>
        <w:rPr>
          <w:rFonts w:cs="Times New Roman" w:ascii="Times New Roman" w:hAnsi="Times New Roman"/>
          <w:sz w:val="24"/>
          <w:szCs w:val="24"/>
        </w:rPr>
        <w:t>— СПб.: ДЕТСТВО - ПРЕСС, 2013</w:t>
      </w:r>
    </w:p>
    <w:p>
      <w:pPr>
        <w:pStyle w:val="Normal"/>
        <w:spacing w:before="0" w:after="0"/>
        <w:jc w:val="both"/>
        <w:rPr/>
      </w:pPr>
      <w:r>
        <w:rPr>
          <w:rFonts w:cs="Times New Roman" w:ascii="Times New Roman" w:hAnsi="Times New Roman"/>
          <w:sz w:val="24"/>
          <w:szCs w:val="24"/>
        </w:rPr>
        <w:t>4. Волчкова В.Н., Степанова Н. В. Конспекты занятий по программе « Детство» во 2-й младшей группе. -В. «Учитель» 2006.</w:t>
      </w:r>
    </w:p>
    <w:p>
      <w:pPr>
        <w:pStyle w:val="Normal"/>
        <w:spacing w:before="0" w:after="0"/>
        <w:jc w:val="both"/>
        <w:rPr/>
      </w:pPr>
      <w:r>
        <w:rPr>
          <w:rFonts w:cs="Times New Roman" w:ascii="Times New Roman" w:hAnsi="Times New Roman"/>
          <w:sz w:val="24"/>
          <w:szCs w:val="24"/>
        </w:rPr>
        <w:t xml:space="preserve">5. Горошилова Е. П., Шлык Е. В. Перспективное планирование образовательной деятельности в подготовительной к школе группе детского сада. – СПб.: ООО «ИЗДАТЕЛЬСТВО «ДЕТСТВО-ПРЕ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5. – 240 с. </w:t>
      </w:r>
    </w:p>
    <w:p>
      <w:pPr>
        <w:pStyle w:val="Normal"/>
        <w:keepNext w:val="true"/>
        <w:keepLines/>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Доронова, Т. Н. Обучение детей 2-4 лет рисованию, лепке, аппликации в игре / Т. Н. Доронова, С. Г. Якобсон. - М.: Просвещение, 1992</w:t>
      </w:r>
    </w:p>
    <w:p>
      <w:pPr>
        <w:pStyle w:val="Normal"/>
        <w:keepNext w:val="true"/>
        <w:keepLines/>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Ермолаева Н. В. Эстетическое воспитание дошкольников через декоративно-прикладное искусство. Парциальная программа. – СПб.: ООО «ИЗДАТЕЛЬСТВО «ДЕТСТВО-ПРЕСС», 2011. – 144 с. </w:t>
      </w:r>
    </w:p>
    <w:p>
      <w:pPr>
        <w:pStyle w:val="Normal"/>
        <w:keepNext w:val="true"/>
        <w:keepLines/>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Казакова, Т. Г. Развивайте у дошкольников творчество: (конспекты занятий рисованием, лепкой, аппликацией): пособие для воспитателя детского сада / Т. Г. Казакова. - М.: Просвещение, 1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арабанова О.А., Алиева Э.Ф., Радионова О.Р., Рабинович П.Д., Марич Е.М. Организация развивающей предметно-пространственной среды в соответствии с ФГОС ДО. Методические рекомендации для педагогических работников ДОО и родителей детей дошкольного возраста. -М.; Федеральный институт развития образования, 2014.Комарова Т.С. Занятия по изобразительной деятельности в детском саду. - М.: Просвещение,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 </w:t>
      </w:r>
      <w:r>
        <w:rPr>
          <w:rFonts w:cs="Times New Roman" w:ascii="Times New Roman" w:hAnsi="Times New Roman"/>
          <w:sz w:val="24"/>
          <w:szCs w:val="24"/>
        </w:rPr>
        <w:t>Комарова Т.С. Занятия по изобразительной деятельности в детском саду. - М.: Просвещение,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урочкина Н. А. : Детям о книжной графике. - Издательство: </w:t>
      </w:r>
      <w:hyperlink r:id="rId13">
        <w:r>
          <w:rPr>
            <w:rStyle w:val="InternetLink"/>
            <w:rFonts w:cs="Times New Roman" w:ascii="Times New Roman" w:hAnsi="Times New Roman"/>
            <w:color w:val="000000"/>
            <w:sz w:val="24"/>
            <w:szCs w:val="24"/>
            <w:u w:val="none"/>
          </w:rPr>
          <w:t>Детство-Пресс</w:t>
        </w:r>
      </w:hyperlink>
      <w:r>
        <w:rPr>
          <w:rFonts w:cs="Times New Roman" w:ascii="Times New Roman" w:hAnsi="Times New Roman"/>
          <w:sz w:val="24"/>
          <w:szCs w:val="24"/>
        </w:rPr>
        <w:t>, 2004 г.</w:t>
      </w:r>
    </w:p>
    <w:p>
      <w:pPr>
        <w:pStyle w:val="Normal"/>
        <w:keepNext w:val="true"/>
        <w:keepLines/>
        <w:tabs>
          <w:tab w:val="clear" w:pos="708"/>
          <w:tab w:val="left" w:pos="365" w:leader="none"/>
        </w:tabs>
        <w:spacing w:before="0" w:after="0"/>
        <w:jc w:val="both"/>
        <w:rPr/>
      </w:pPr>
      <w:r>
        <w:rPr>
          <w:rFonts w:cs="Times New Roman" w:ascii="Times New Roman" w:hAnsi="Times New Roman"/>
          <w:sz w:val="24"/>
          <w:szCs w:val="24"/>
        </w:rPr>
        <w:t>12.  Леонова Н. Н. Художественно-эстетическое развитие детей в подготовительной к школе группе ДОУ. Перспективное планирование, конспекты. – СПб.: ДЕТСТВО-ПРЕСС, 2015. – 240 с.</w:t>
      </w:r>
    </w:p>
    <w:p>
      <w:pPr>
        <w:pStyle w:val="Normal"/>
        <w:keepNext w:val="true"/>
        <w:keepLines/>
        <w:tabs>
          <w:tab w:val="clear" w:pos="708"/>
          <w:tab w:val="left" w:pos="365" w:leader="none"/>
        </w:tabs>
        <w:spacing w:before="0" w:after="0"/>
        <w:jc w:val="both"/>
        <w:rPr/>
      </w:pPr>
      <w:r>
        <w:rPr>
          <w:rFonts w:cs="Times New Roman" w:ascii="Times New Roman" w:hAnsi="Times New Roman"/>
          <w:sz w:val="24"/>
          <w:szCs w:val="24"/>
        </w:rPr>
        <w:t>13. Лыкова, И. А. Изобразительная деятельность в детском саду. Вторая младшая группа / И. А. Лыкова. - М.: КАРАПУЗ-ДИДАКТИКА: Творческий центр «СФЕРА», 2007.</w:t>
      </w:r>
    </w:p>
    <w:p>
      <w:pPr>
        <w:pStyle w:val="Normal"/>
        <w:spacing w:before="0" w:after="0"/>
        <w:jc w:val="both"/>
        <w:rPr/>
      </w:pPr>
      <w:r>
        <w:rPr>
          <w:rFonts w:cs="Times New Roman" w:ascii="Times New Roman" w:hAnsi="Times New Roman"/>
          <w:sz w:val="24"/>
          <w:szCs w:val="24"/>
        </w:rPr>
        <w:t>14. Лыкова И.А. 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Лыкова И.А.</w:t>
      </w:r>
      <w:r>
        <w:rPr>
          <w:rFonts w:cs="Times New Roman" w:ascii="Times New Roman" w:hAnsi="Times New Roman"/>
          <w:bCs/>
          <w:color w:val="000000"/>
          <w:sz w:val="24"/>
          <w:szCs w:val="24"/>
        </w:rPr>
        <w:t xml:space="preserve"> Изобразительное творчество в детском саду. Путешествия в тапочках, валенках, ластах, босиком, на ковре-самолёте и в машине времени. -</w:t>
      </w:r>
      <w:r>
        <w:rPr>
          <w:rFonts w:cs="Times New Roman" w:ascii="Times New Roman" w:hAnsi="Times New Roman"/>
          <w:color w:val="000000"/>
          <w:sz w:val="24"/>
          <w:szCs w:val="24"/>
        </w:rPr>
        <w:t xml:space="preserve"> М.: «Карапуз», 2008</w: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16. Лыкова И.А. Изобразительная деятельность в детском саду: планирование, конспекты занятий, методические рекомендации. Средняя группа. - М.: КАРАПУЗ-ДИДАКТИКА: Творческий центр «СФЕРА», 2009</w:t>
      </w:r>
    </w:p>
    <w:p>
      <w:pPr>
        <w:pStyle w:val="Normal"/>
        <w:spacing w:before="0" w:after="0"/>
        <w:jc w:val="both"/>
        <w:rPr/>
      </w:pPr>
      <w:r>
        <w:rPr>
          <w:rFonts w:cs="Times New Roman" w:ascii="Times New Roman" w:hAnsi="Times New Roman"/>
          <w:sz w:val="24"/>
          <w:szCs w:val="24"/>
        </w:rPr>
        <w:t xml:space="preserve">17. Лыкова И.А. Изобразительная деятельность в детском саду: планирование, конспекты занятий, методические рекомендации. </w:t>
      </w:r>
    </w:p>
    <w:p>
      <w:pPr>
        <w:pStyle w:val="Normal"/>
        <w:spacing w:before="0" w:after="0"/>
        <w:jc w:val="both"/>
        <w:rPr/>
      </w:pPr>
      <w:r>
        <w:rPr>
          <w:rFonts w:cs="Times New Roman" w:ascii="Times New Roman" w:hAnsi="Times New Roman"/>
          <w:sz w:val="24"/>
          <w:szCs w:val="24"/>
        </w:rPr>
        <w:t xml:space="preserve">Подготовительная к школе группа. - М.: </w:t>
      </w:r>
      <w:r>
        <w:rPr>
          <w:rFonts w:cs="Cambria Math" w:ascii="Cambria Math" w:hAnsi="Cambria Math"/>
          <w:sz w:val="24"/>
          <w:szCs w:val="24"/>
        </w:rPr>
        <w:t>≪</w:t>
      </w:r>
      <w:r>
        <w:rPr>
          <w:rFonts w:cs="Times New Roman" w:ascii="Times New Roman" w:hAnsi="Times New Roman"/>
          <w:sz w:val="24"/>
          <w:szCs w:val="24"/>
        </w:rPr>
        <w:t>КАРАПУЗ-ДИДАКТИКА</w:t>
      </w:r>
      <w:r>
        <w:rPr>
          <w:rFonts w:cs="Cambria Math" w:ascii="Cambria Math" w:hAnsi="Cambria Math"/>
          <w:sz w:val="24"/>
          <w:szCs w:val="24"/>
        </w:rPr>
        <w:t>≫</w:t>
      </w:r>
      <w:r>
        <w:rPr>
          <w:rFonts w:cs="Times New Roman" w:ascii="Times New Roman" w:hAnsi="Times New Roman"/>
          <w:sz w:val="24"/>
          <w:szCs w:val="24"/>
        </w:rPr>
        <w:t xml:space="preserve">, </w:t>
      </w:r>
    </w:p>
    <w:p>
      <w:pPr>
        <w:pStyle w:val="Normal"/>
        <w:keepNext w:val="true"/>
        <w:keepLines/>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8. - 208 с. </w:t>
      </w:r>
    </w:p>
    <w:p>
      <w:pPr>
        <w:pStyle w:val="Normal"/>
        <w:keepNext w:val="true"/>
        <w:keepLines/>
        <w:tabs>
          <w:tab w:val="clear" w:pos="708"/>
          <w:tab w:val="left" w:pos="365" w:leader="none"/>
        </w:tabs>
        <w:spacing w:before="0" w:after="0"/>
        <w:jc w:val="both"/>
        <w:rPr/>
      </w:pPr>
      <w:r>
        <w:rPr>
          <w:rFonts w:cs="Times New Roman" w:ascii="Times New Roman" w:hAnsi="Times New Roman"/>
          <w:sz w:val="24"/>
          <w:szCs w:val="24"/>
        </w:rPr>
        <w:t>18. Мартынова Е. А. Комплексная оценка достижений детей 3 лет на основе концепции программы «Детство». В. «Учитель» 2011.</w:t>
      </w:r>
    </w:p>
    <w:p>
      <w:pPr>
        <w:pStyle w:val="Normal"/>
        <w:spacing w:before="0" w:after="0"/>
        <w:jc w:val="both"/>
        <w:rPr/>
      </w:pPr>
      <w:r>
        <w:rPr>
          <w:rFonts w:cs="Times New Roman" w:ascii="Times New Roman" w:hAnsi="Times New Roman"/>
          <w:sz w:val="24"/>
          <w:szCs w:val="24"/>
        </w:rPr>
        <w:t xml:space="preserve">19. Малышева А. Н., Ермолаева Н. В., Поварченкова З. М. Аппликация в детском саду. Конспекты занятий в младшей, средней, старшей и подготовительной группах. – Ярославль: Академия развития, 2010. – 240 с. </w:t>
      </w:r>
    </w:p>
    <w:p>
      <w:pPr>
        <w:pStyle w:val="Normal"/>
        <w:spacing w:before="0" w:after="0"/>
        <w:jc w:val="both"/>
        <w:rPr/>
      </w:pPr>
      <w:r>
        <w:rPr>
          <w:rFonts w:cs="Times New Roman" w:ascii="Times New Roman" w:hAnsi="Times New Roman"/>
          <w:sz w:val="24"/>
          <w:szCs w:val="24"/>
        </w:rPr>
        <w:t xml:space="preserve">20. Меремьянина О.Р. Вместе с куклой я расту: познавательно-игровые занятия с детьми 2-7 лет. – Волгоград: «Учитель», 2013. – 221 с. </w:t>
      </w:r>
    </w:p>
    <w:p>
      <w:pPr>
        <w:pStyle w:val="Normal"/>
        <w:spacing w:before="0" w:after="0"/>
        <w:jc w:val="both"/>
        <w:rPr/>
      </w:pPr>
      <w:r>
        <w:rPr>
          <w:rFonts w:cs="Times New Roman" w:ascii="Times New Roman" w:hAnsi="Times New Roman"/>
          <w:sz w:val="24"/>
          <w:szCs w:val="24"/>
        </w:rPr>
        <w:t xml:space="preserve">21. Новикова И. В. Конструирование из бумаги в детском саду. – Ярославль: Академия развития, 2010. – 96 с. </w:t>
      </w:r>
    </w:p>
    <w:p>
      <w:pPr>
        <w:pStyle w:val="Normal"/>
        <w:spacing w:before="0" w:after="0"/>
        <w:rPr/>
      </w:pPr>
      <w:r>
        <w:rPr>
          <w:rFonts w:cs="Times New Roman" w:ascii="Times New Roman" w:hAnsi="Times New Roman"/>
          <w:sz w:val="24"/>
          <w:szCs w:val="24"/>
        </w:rPr>
        <w:t>22. Павлова О. В.</w:t>
      </w:r>
      <w:r>
        <w:rPr>
          <w:rFonts w:cs="Times New Roman" w:ascii="Times New Roman" w:hAnsi="Times New Roman"/>
          <w:bCs/>
          <w:sz w:val="24"/>
          <w:szCs w:val="24"/>
        </w:rPr>
        <w:t> «Изобразительная деятельность и художественный труд. Средняя группа: комплексные занятия». Издательство: </w:t>
      </w:r>
      <w:hyperlink r:id="rId14">
        <w:r>
          <w:rPr>
            <w:rStyle w:val="InternetLink"/>
            <w:rFonts w:cs="Times New Roman" w:ascii="Times New Roman" w:hAnsi="Times New Roman"/>
            <w:bCs/>
            <w:color w:val="000000"/>
            <w:sz w:val="24"/>
            <w:szCs w:val="24"/>
            <w:u w:val="none"/>
          </w:rPr>
          <w:t>Учитель</w:t>
        </w:r>
      </w:hyperlink>
      <w:r>
        <w:rPr>
          <w:rFonts w:cs="Times New Roman" w:ascii="Times New Roman" w:hAnsi="Times New Roman"/>
          <w:bCs/>
          <w:sz w:val="24"/>
          <w:szCs w:val="24"/>
        </w:rPr>
        <w:t>, 2014 г.</w:t>
      </w:r>
      <w:r>
        <w:rPr>
          <w:rFonts w:cs="Times New Roman" w:ascii="Times New Roman" w:hAnsi="Times New Roman"/>
          <w:b/>
          <w:bCs/>
          <w:sz w:val="24"/>
          <w:szCs w:val="24"/>
        </w:rPr>
        <w:br/>
      </w:r>
      <w:r>
        <w:rPr>
          <w:rFonts w:cs="Times New Roman" w:ascii="Times New Roman" w:hAnsi="Times New Roman"/>
          <w:sz w:val="24"/>
          <w:szCs w:val="24"/>
        </w:rPr>
        <w:t xml:space="preserve">23.  Потапова Е. В. Изобразительная деятельность и художественный труд с использованием современных материалов в ДОУ: учеб.-метод. Пособие. – СПБ.: «ИЗДАТЕЛЬСТВО «ДЕТСТВО-ПРЕСС», 2012. – 96 с. </w:t>
      </w:r>
    </w:p>
    <w:p>
      <w:pPr>
        <w:pStyle w:val="Normal"/>
        <w:spacing w:before="0" w:after="0"/>
        <w:jc w:val="both"/>
        <w:rPr/>
      </w:pPr>
      <w:r>
        <w:rPr>
          <w:rFonts w:cs="Times New Roman" w:ascii="Times New Roman" w:hAnsi="Times New Roman"/>
          <w:sz w:val="24"/>
          <w:szCs w:val="24"/>
        </w:rPr>
        <w:t xml:space="preserve">24. Соколова С. В. Оригами для дошкольников: Методическое пособие для воспитателей ДОУ. – СПб.: ДЕТСТВО-ПРЕСС, 2002. – 64 с. </w:t>
      </w:r>
    </w:p>
    <w:p>
      <w:pPr>
        <w:pStyle w:val="Normal"/>
        <w:spacing w:before="0" w:after="0"/>
        <w:jc w:val="both"/>
        <w:rPr/>
      </w:pPr>
      <w:r>
        <w:rPr>
          <w:rFonts w:cs="Times New Roman" w:ascii="Times New Roman" w:hAnsi="Times New Roman"/>
          <w:sz w:val="24"/>
          <w:szCs w:val="24"/>
        </w:rPr>
        <w:t xml:space="preserve">25. Шайдурова Н. В. Веселые матрешки: Учебно-методическое пособие для педагогов. – СПб.: ДЕТСТВО-ПРЕСС, 2012. – 64 с. </w:t>
      </w:r>
    </w:p>
    <w:p>
      <w:pPr>
        <w:pStyle w:val="Normal"/>
        <w:spacing w:before="0" w:after="0"/>
        <w:rPr/>
      </w:pPr>
      <w:r>
        <w:rPr>
          <w:rFonts w:cs="Times New Roman" w:ascii="Times New Roman" w:hAnsi="Times New Roman"/>
          <w:sz w:val="24"/>
          <w:szCs w:val="24"/>
        </w:rPr>
        <w:t xml:space="preserve">26. Шайдурова Н. В. Учимся делать открытки: Учебно-методическое пособие для педагогов. – СПб.: ООО «ИЗДАТЕЛЬСТВО «ДЕТСТВОПРЕСС», 2014. – 48 с. </w:t>
      </w:r>
    </w:p>
    <w:p>
      <w:pPr>
        <w:pStyle w:val="Normal"/>
        <w:spacing w:before="0" w:after="0"/>
        <w:rPr/>
      </w:pPr>
      <w:r>
        <w:rPr>
          <w:rFonts w:cs="Times New Roman" w:ascii="Times New Roman" w:hAnsi="Times New Roman"/>
          <w:sz w:val="24"/>
          <w:szCs w:val="24"/>
        </w:rPr>
        <w:t>27. Шайдурова Н. В. Традиционная тряпичная кукла: учебно-методическое пособие. – СПб.: ООО «ИЗДАТЕЛЬСТВО «ДЕТСТВО-ПРЕСС», 2015. – 176 с.</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w:hAnsi="Cambria" w:cs="Cambria"/>
          <w:sz w:val="24"/>
          <w:szCs w:val="24"/>
        </w:rPr>
      </w:pPr>
      <w:r>
        <w:rPr>
          <w:rFonts w:cs="Cambria" w:ascii="Cambria" w:hAnsi="Cambria"/>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qFormat/>
    <w:rPr>
      <w:rFonts w:ascii="Cambria" w:hAnsi="Cambria" w:cs="Cambria"/>
      <w:sz w:val="22"/>
      <w:lang w:val="en-U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0">
    <w:name w:val="c0"/>
    <w:basedOn w:val="Style13"/>
    <w:qFormat/>
    <w:rPr/>
  </w:style>
  <w:style w:type="character" w:styleId="C4">
    <w:name w:val="c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11">
    <w:name w:val="Без интервала1"/>
    <w:basedOn w:val="Normal"/>
    <w:qFormat/>
    <w:pPr>
      <w:spacing w:lineRule="auto" w:line="240" w:before="0" w:after="0"/>
    </w:pPr>
    <w:rPr>
      <w:rFonts w:ascii="Cambria" w:hAnsi="Cambria" w:cs="Cambria"/>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189206/" TargetMode="External"/><Relationship Id="rId3" Type="http://schemas.openxmlformats.org/officeDocument/2006/relationships/hyperlink" Target="http://my-shop.ru/shop/books/1352249.html?b45=1_5" TargetMode="External"/><Relationship Id="rId4" Type="http://schemas.openxmlformats.org/officeDocument/2006/relationships/hyperlink" Target="http://my-shop.ru/shop/books/1352249.html?b45=1_5" TargetMode="External"/><Relationship Id="rId5" Type="http://schemas.openxmlformats.org/officeDocument/2006/relationships/hyperlink" Target="http://my-shop.ru/shop/books/1352249.html?b45=1_5" TargetMode="External"/><Relationship Id="rId6" Type="http://schemas.openxmlformats.org/officeDocument/2006/relationships/hyperlink" Target="http://www.twirpx.com/file/189206/" TargetMode="External"/><Relationship Id="rId7" Type="http://schemas.openxmlformats.org/officeDocument/2006/relationships/hyperlink" Target="http://my-shop.ru/shop/books/1352249.html?b45=1_5" TargetMode="External"/><Relationship Id="rId8" Type="http://schemas.openxmlformats.org/officeDocument/2006/relationships/hyperlink" Target="http://my-shop.ru/shop/books/1352249.html?b45=1_5" TargetMode="External"/><Relationship Id="rId9" Type="http://schemas.openxmlformats.org/officeDocument/2006/relationships/hyperlink" Target="http://my-shop.ru/shop/books/1352249.html?b45=1_5" TargetMode="External"/><Relationship Id="rId10" Type="http://schemas.openxmlformats.org/officeDocument/2006/relationships/hyperlink" Target="http://www.twirpx.com/file/189206/" TargetMode="External"/><Relationship Id="rId11" Type="http://schemas.openxmlformats.org/officeDocument/2006/relationships/hyperlink" Target="http://my-shop.ru/shop/books/1352249.html?b45=1_5" TargetMode="External"/><Relationship Id="rId12" Type="http://schemas.openxmlformats.org/officeDocument/2006/relationships/hyperlink" Target="http://www.twirpx.com/file/189206/" TargetMode="External"/><Relationship Id="rId13" Type="http://schemas.openxmlformats.org/officeDocument/2006/relationships/hyperlink" Target="http://www.labirint.ru/pubhouse/378/" TargetMode="External"/><Relationship Id="rId14" Type="http://schemas.openxmlformats.org/officeDocument/2006/relationships/hyperlink" Target="http://www.labirint.ru/pubhouse/39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5:00Z</dcterms:created>
  <dc:creator>Admin</dc:creator>
  <dc:description/>
  <dc:language>en-US</dc:language>
  <cp:lastModifiedBy>User</cp:lastModifiedBy>
  <cp:lastPrinted>2016-08-04T13:39:00Z</cp:lastPrinted>
  <dcterms:modified xsi:type="dcterms:W3CDTF">2017-10-15T22:15:00Z</dcterms:modified>
  <cp:revision>2</cp:revision>
  <dc:subject/>
  <dc:title/>
</cp:coreProperties>
</file>