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78105</wp:posOffset>
            </wp:positionV>
            <wp:extent cx="659892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№ 54 «Радуга» г. Ворку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0.3pt;margin-top:1.8pt;width:441.55pt;height:75.75pt;mso-wrap-style:none;v-text-anchor:middle" type="_x0000_t136">
            <v:path textpathok="t"/>
            <v:textpath on="t" fitshape="t" string="САМЫЙ ГЛАВНЫЙ ПРАЗДНИК&#10;В ВОРКУТЕ БЫВАЕТ" style="font-family:&quot;Times New Roman&quot;;font-size:12pt"/>
            <v:fill o:detectmouseclick="t" color2="red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</w:rPr>
        <w:t>Малюк Л.И., музыкальный руководи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высшей квалификационн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атегории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0625</wp:posOffset>
            </wp:positionH>
            <wp:positionV relativeFrom="paragraph">
              <wp:posOffset>121285</wp:posOffset>
            </wp:positionV>
            <wp:extent cx="3799840" cy="3019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звуки «Вместе весело шагать» входят дети двух средних групп и образуют большо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>Дуют ветры на снежных просторах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чится вьюга быстрее сане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д тундрою высится город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истом разливе ог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! А как называется наш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рку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ший: А вы любите свой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сегодня у нас необычный праздник. У каждого из вас бывает день рождения, все вас поздравляют, говорят хорошие слова, дарят улыбки, цветы. Вы любите этот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годня день рождения у нашего города – Воркуты. Ему исполняется целых 65 лет! Хотите побывать на этом празд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Хо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Тогда давайте сделаем шире круг и подарим свой первый подарок – хоро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сполняют хоровод «Шире 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аш праздничный концерт продолжается. Посмотрите, как украшен наш зал. Здесь много ярких флагов, звездочек, шаров. В центре – герб Воркуты. На нем изображен северный олень, терриконы шахт и орнамент коми узора. Синий цвет – это цвет неба, белый – цвет снега. О нашем городе написано много стихов, сложено много песен. Сейчас свое праздничное поздравление покажут дети группы «Капел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е рожденье отме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лавный мил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сегодня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ем нам очен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ы очень любим город с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ен он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ен летом и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город Ворк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ркуте уж мног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сегодня шлем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и громкое «Ура!» (Все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чит в восторге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терок – прока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и разв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главный праз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ркут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ы идем с флаж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ми ша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распе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месте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ружно в садике жи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ленимся, ра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самый главный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вам сейчас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«Праздничная» пес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 честь праздника ребята исполняют упражнение  с флажками «Па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 синей дымке улицы то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ро пишет рождение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но в небо вросли террик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лака на вершины подня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од наш ты сказкою бог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сем людям тепло не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е черное золото сла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т, не зря мы все здесь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лодными ветрами стуж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метелями опал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стоит - рабочий труже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ого лет назад ро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теперь дети группы «Гнездышко» спешат подарить свое праздничное позд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яют звезды ярк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нашей Воркут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встречает радост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й праздник с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лицы крашен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ирляндами огне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рожд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 Воркуты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ь  в город наш на праз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езжаются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йду на площадь гла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ебятами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Шагать под марши звон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рузьями вес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день рож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оркуты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наменами и пес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лицы п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праздника чудес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шей Ворк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ускай она стано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раше и силь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день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оркуты м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Мы на севере жив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начинается подготовка к салюту. (Раздаются ша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  Вечер в небе тем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везды зажи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ркута салю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отмеч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с шарами выполняют дети группы «Гнезд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Наш концерт мы продол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гостей стихи чит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з группы «Капелька» читают стихи о городе Воркуте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  Песни 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тихи чи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еще не танц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ейчас на празднике на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весело попляш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з группы «Капелька» исполняют пляску п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И снова поэтическая пауза. Свои стихи всем дарят дети из группы «Гнезд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читают ст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Веселиться продол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арный танец объявляе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з группы «Гнездышко» исполняют «Пар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ен 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Ой, ребятки, тише, ти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– то там за дверью слы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ышен шум, слышен ст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ет к нам приехал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т Северян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яночка: Здравствуйте, ребята! Как у вас тепло , весело. У вас праздник? Какой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лодцы, веселые и дружны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ты кто, гостья дорог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яночка: А я Северяночка! Я живу в тундре, вместе с оленеводами. Вы, ребята, знаете что – нибудь о тундре? Что там раст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ибы,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яночка: А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лубика, черника, морош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яночка: А какие цве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омашки, иван – чай, одуванчи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яночка: А кто живет в тундре, какие звери и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лень, песец, лемминг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яночка: Олени – мои самые любимые животные. Давайте поиграем в интересны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Поймай ол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яночка: А еще в тундре много рек, в которых водятся разные рыбы, и я знаю игру «Не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Н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, Северяночка, мы тебе подарим песню – хоровод о др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песня – хоровод «Всем советуем др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яночка: И у меня есть для вас подарки. Это сладкие пироги с ягодами. (Угощ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и подходит к концу наш праздник, который мы устроили в честь юбилея, дня рождения нашего любимого города Воркуты. Предлагаю подарить наши прекрасные детские улы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общий танец «Ул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9:00Z</dcterms:created>
  <dc:creator>Лена</dc:creator>
  <dc:description/>
  <cp:keywords/>
  <dc:language>en-US</dc:language>
  <cp:lastModifiedBy>XTreme.ws</cp:lastModifiedBy>
  <cp:lastPrinted>2009-11-03T18:01:00Z</cp:lastPrinted>
  <dcterms:modified xsi:type="dcterms:W3CDTF">2017-10-11T14:51:00Z</dcterms:modified>
  <cp:revision>3</cp:revision>
  <dc:subject/>
  <dc:title/>
</cp:coreProperties>
</file>